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宿迁市湖滨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社会公开招聘教师递补体检名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0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哦</cp:lastModifiedBy>
  <cp:lastPrinted>2023-06-12T15:02:00Z</cp:lastPrinted>
  <dcterms:modified xsi:type="dcterms:W3CDTF">2023-07-26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A17E06804CA2B03184FB6AF3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