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：                </w:t>
      </w:r>
    </w:p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常州经开区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年公办幼儿园员额制教师招聘学校岗位表</w:t>
      </w:r>
    </w:p>
    <w:tbl>
      <w:tblPr>
        <w:tblW w:w="4300" w:type="pct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8"/>
        <w:gridCol w:w="1114"/>
        <w:gridCol w:w="698"/>
        <w:gridCol w:w="695"/>
        <w:gridCol w:w="7812"/>
      </w:tblGrid>
      <w:tr>
        <w:trPr>
          <w:trHeight w:val="75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单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人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崔桥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幼师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临津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瑞莲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遥观中天实验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遥观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幼师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中心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沧浪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宋剑湖幼儿园瑞莲分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遥观中天实验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街道片区公办幼儿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街道幼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幼儿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一缕阳光</cp:lastModifiedBy>
  <cp:lastPrinted>2020-07-24T13:59:00Z</cp:lastPrinted>
  <dcterms:modified xsi:type="dcterms:W3CDTF">2023-06-19T02:21:45Z</dcterms:modified>
  <cp:revision>147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5DF72B144A9EB57A109E0208CE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