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：  常州经开区</w:t>
      </w:r>
      <w:r>
        <w:rPr>
          <w:rFonts w:eastAsia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年公办中小学员额制教师招聘学校岗位表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80"/>
        <w:gridCol w:w="761"/>
        <w:gridCol w:w="6987"/>
      </w:tblGrid>
      <w:tr>
        <w:trPr>
          <w:trHeight w:val="74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885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戚墅堰东方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开区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崔桥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山桥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戚墅堰东方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开区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崔桥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山桥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开区第二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剑湖实验学校（小学部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戚墅堰东方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开区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崔桥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山桥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开区第二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开区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崔桥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崔桥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山桥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剑湖实验学校（小学部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山桥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观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东方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湖实验学校（小学部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山桥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中心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第四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开区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遥观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第四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第四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横林初级中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一缕阳光</cp:lastModifiedBy>
  <cp:lastPrinted>2020-07-24T13:59:00Z</cp:lastPrinted>
  <dcterms:modified xsi:type="dcterms:W3CDTF">2023-06-19T02:28:31Z</dcterms:modified>
  <cp:revision>143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D0BEF79F64DD8BEF5B0F77DB4FD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