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考核使用的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报考小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语文 （含班主任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人民教育出版社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数学 （含班主任）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四年级下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英语 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体育 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四年级 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音乐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音乐出版社 音乐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美术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美术出版社 美术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信息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册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科学  教育科学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32"/>
          <w:szCs w:val="32"/>
        </w:rPr>
        <w:t>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小学道德与法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 四年级下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考中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中语文  人民教育出版社统编版  必修上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地理  中国地图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化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山东科学技术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历史  人民教育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数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人民教育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</w:rPr>
        <w:t>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英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外语教学与研究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必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物理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物理 必修 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体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体育与健康 必修 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eastAsia="zh-CN"/>
        </w:rPr>
        <w:t>高中政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必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经济与社会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高中生物  人民教育出版社   必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分子与细胞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数学 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语文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英语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师范大学出版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物理  北师大版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生物  北京出版社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历史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人民教育出版社  七年级下册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地理  中国地图出版社  七年级下册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初中体育  人民教育出版社体育与健康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初中道德与法治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人民教育出版社  七年级下册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初中音乐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人民音乐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七年级下册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美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美术出版社  七年级下册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报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小学心理教师岗位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中职</w:t>
      </w:r>
      <w:r>
        <w:rPr>
          <w:rFonts w:ascii="宋体" w:hAnsi="宋体" w:cs="宋体"/>
          <w:b/>
          <w:bCs/>
          <w:kern w:val="0"/>
          <w:sz w:val="32"/>
          <w:szCs w:val="32"/>
        </w:rPr>
        <w:t>学前教育专业课程教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岗位的</w:t>
      </w:r>
      <w:r>
        <w:rPr>
          <w:rFonts w:ascii="宋体" w:hAnsi="宋体" w:cs="宋体"/>
          <w:b/>
          <w:bCs/>
          <w:kern w:val="0"/>
          <w:sz w:val="32"/>
          <w:szCs w:val="32"/>
        </w:rPr>
        <w:t>不指定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提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学科使用教材均为房山区所属学校现用教材，准备教材时请大家看清版本，如有对教材版本不确定可与报考单位沟通并核对，请提前准备好纸质教材（不能是教辅书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报岗位职责是初、高中的，请按高中教材准备；所报岗位职责是中、小学教学的，请按初中教材准备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641</dc:creator>
  <dc:description/>
  <dc:language>en-US</dc:language>
  <cp:lastModifiedBy>Admin</cp:lastModifiedBy>
  <dcterms:modified xsi:type="dcterms:W3CDTF">2023-05-16T08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F660E4DC4D31A1D03828E6217D4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