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附件</w:t>
      </w:r>
      <w:r>
        <w:rPr>
          <w:rFonts w:eastAsia="楷体" w:cs="黑体" w:ascii="楷体" w:hAnsi="楷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（学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码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报名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徐州市云龙区公开招聘教师考试。我单位同意其报考，若该同志能被录用，我单位将配合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（学习）起止时间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 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（或就读学校）经办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加盖公章）　　 　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（或委培单位）经办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加盖公章）　　 　　</w:t>
      </w:r>
    </w:p>
    <w:p>
      <w:pPr>
        <w:pStyle w:val="Normal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密西宝</cp:lastModifiedBy>
  <dcterms:modified xsi:type="dcterms:W3CDTF">2023-05-12T08:2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9CF5121224C18B0C0897FD19B57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