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姓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报考了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天津市北辰区教育系统公开招聘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工作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的岗位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是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天津市北辰区教育系统公开招聘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工作人员</w:t>
      </w:r>
      <w:r>
        <w:rPr>
          <w:rFonts w:ascii="仿宋_GB2312;仿宋" w:hAnsi="仿宋_GB2312;仿宋" w:eastAsia="仿宋_GB2312;仿宋"/>
          <w:sz w:val="28"/>
          <w:szCs w:val="28"/>
        </w:rPr>
        <w:t>公告》中“天津生源应届毕业生”，承诺户口迁入日期截止到报到前，否则取消聘用资格。（报考时是天津生源且非津户籍的考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尚未取得教师资格证，承诺在报到前取得岗位要求的教师资格证，否则取消聘用资格。（尚未取得教师资格证考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报考参加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天津市北辰区教育系统公开招聘工作人员考试，身份是“社会人员”，承诺报到前可以离职，并配合招考部门办理新教师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00Z</dcterms:created>
  <dc:creator>Windows 用户</dc:creator>
  <dc:description/>
  <cp:keywords/>
  <dc:language>en-US</dc:language>
  <cp:lastModifiedBy>陈欢</cp:lastModifiedBy>
  <cp:lastPrinted>2023-04-02T11:04:00Z</cp:lastPrinted>
  <dcterms:modified xsi:type="dcterms:W3CDTF">2023-05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