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419"/>
      </w:tblGrid>
      <w:tr>
        <w:trPr>
          <w:trHeight w:val="1120" w:hRule="atLeast"/>
        </w:trPr>
        <w:tc>
          <w:tcPr>
            <w:tcW w:w="1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宝坻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教师招聘资格复审分组安排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时间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安排</w:t>
            </w:r>
          </w:p>
        </w:tc>
      </w:tr>
      <w:tr>
        <w:trPr>
          <w:trHeight w:val="19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3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二高中、中专数学教师         职位三高中、中专英语教师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四高中、中专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高中、中专化学教师         职位六高中生物教师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八高中、中专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十六初中语文教师             职位十七初中语文教师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二十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三十三初中音乐教师           职位四十一小学数学教师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四十六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五十七幼教全科教师（一）     职位五十九幼教全科教师（三）</w:t>
            </w:r>
          </w:p>
        </w:tc>
      </w:tr>
      <w:tr>
        <w:trPr>
          <w:trHeight w:val="25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11:0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九高中、中专地理教师     职位十高中音乐教师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十三高中信息教师    职位十四高中心理教师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十九初中数学教师         职位二十二初中物理教师    职位二十三初中物理教师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三十五初中美术教师       职位三十八小学语文教师    职位四十二小学数学教师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四十四小学英语教师       职位四十八小学美术教师    职位五十八幼教全科教师（二）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二小学语文教师（边远乡镇定向招聘）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六十幼教全科教师（四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十五中专机械加工技术实训指导教师</w:t>
            </w:r>
          </w:p>
        </w:tc>
      </w:tr>
      <w:tr>
        <w:trPr>
          <w:trHeight w:val="3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5:0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一高中、中专语文教师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七高中历史教师            职位十二高中美术教师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二十四初中化学教师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二十五初中化学教师        职位二十六初中生物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职位二十七初中生物教师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二十八初中历史教师        职位三十一初中地理教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三十九小学语文教师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四十三小学数学教师        职位四十五小学英语教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四十七小学体育教师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一小学语文教师（边远乡镇定向招聘）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四小学数学教师（边远乡镇定向招聘）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五小学英语教师（边远乡镇定向招聘）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六十一幼教全科教师（边远乡镇定向招聘）（五）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六十二幼教全科教师（边远乡镇定向招聘）（六）</w:t>
            </w:r>
          </w:p>
        </w:tc>
      </w:tr>
      <w:tr>
        <w:trPr>
          <w:trHeight w:val="29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6:3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十一高中、中专体育教师         职位十八初中数学教师        职位二十一初中英语教师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二十九初中历史教师             职位三十初中政治教师        职位三十二初中地理教师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三十四 初中体育教师            职位三十六初中信息教师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三十七初中心理教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四十小学语文教师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四十九小学心理教师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特殊教育教师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三小学数学教师（边远乡镇定向招聘）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五十六小学英语教师（边远乡镇定向招聘）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六十三幼教全科教师（边远乡镇定向招聘）（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8:00Z</dcterms:created>
  <dc:creator>kylin</dc:creator>
  <dc:description/>
  <dc:language>en-US</dc:language>
  <cp:lastModifiedBy>kylin</cp:lastModifiedBy>
  <dcterms:modified xsi:type="dcterms:W3CDTF">2023-04-18T15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