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黑体;SimHei"/>
          <w:spacing w:val="-5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spacing w:val="-5"/>
          <w:kern w:val="0"/>
          <w:sz w:val="36"/>
          <w:szCs w:val="36"/>
        </w:rPr>
        <w:t>漯河市</w:t>
      </w:r>
      <w:r>
        <w:rPr>
          <w:rFonts w:eastAsia="黑体;SimHei" w:cs="黑体;SimHei" w:ascii="黑体;SimHei" w:hAnsi="黑体;SimHei"/>
          <w:spacing w:val="-5"/>
          <w:kern w:val="0"/>
          <w:sz w:val="36"/>
          <w:szCs w:val="36"/>
        </w:rPr>
        <w:t>2014</w:t>
      </w:r>
      <w:r>
        <w:rPr>
          <w:rFonts w:ascii="黑体;SimHei" w:hAnsi="黑体;SimHei" w:cs="黑体;SimHei" w:eastAsia="黑体;SimHei"/>
          <w:spacing w:val="-5"/>
          <w:kern w:val="0"/>
          <w:sz w:val="36"/>
          <w:szCs w:val="36"/>
        </w:rPr>
        <w:t>年教育系统公开招聘教师拟聘人员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黑体;SimHei" w:eastAsia="黑体;SimHei"/>
          <w:spacing w:val="-5"/>
          <w:kern w:val="0"/>
          <w:sz w:val="36"/>
          <w:szCs w:val="36"/>
        </w:rPr>
        <w:t>报到的</w:t>
      </w:r>
      <w:r>
        <w:rPr>
          <w:rFonts w:ascii="黑体;SimHei" w:hAnsi="黑体;SimHei" w:cs="黑体;SimHei" w:eastAsia="黑体;SimHei"/>
          <w:spacing w:val="-20"/>
          <w:kern w:val="0"/>
          <w:sz w:val="36"/>
          <w:szCs w:val="36"/>
        </w:rPr>
        <w:t>通知</w:t>
      </w:r>
    </w:p>
    <w:p>
      <w:pPr>
        <w:pStyle w:val="Normal"/>
        <w:widowControl/>
        <w:jc w:val="left"/>
        <w:rPr>
          <w:rFonts w:ascii="新宋体" w:hAnsi="新宋体" w:eastAsia="新宋体" w:cs="新宋体"/>
          <w:spacing w:val="-20"/>
          <w:kern w:val="0"/>
          <w:sz w:val="18"/>
          <w:szCs w:val="18"/>
        </w:rPr>
      </w:pPr>
      <w:r>
        <w:rPr>
          <w:rFonts w:eastAsia="新宋体" w:cs="新宋体" w:ascii="新宋体" w:hAnsi="新宋体"/>
          <w:spacing w:val="-2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仿宋_GB2312" w:hAnsi="仿宋_GB2312" w:eastAsia="仿宋_GB2312" w:cs="新宋体"/>
          <w:kern w:val="0"/>
          <w:sz w:val="30"/>
          <w:szCs w:val="30"/>
        </w:rPr>
      </w:pPr>
      <w:r>
        <w:rPr>
          <w:rFonts w:ascii="仿宋_GB2312" w:hAnsi="仿宋_GB2312" w:cs="新宋体" w:eastAsia="仿宋_GB2312"/>
          <w:kern w:val="0"/>
          <w:sz w:val="30"/>
          <w:szCs w:val="30"/>
        </w:rPr>
        <w:t>各位考生：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新宋体"/>
          <w:kern w:val="0"/>
          <w:sz w:val="30"/>
          <w:szCs w:val="30"/>
        </w:rPr>
      </w:pPr>
      <w:r>
        <w:rPr>
          <w:rFonts w:ascii="仿宋_GB2312" w:hAnsi="仿宋_GB2312" w:cs="新宋体" w:eastAsia="仿宋_GB2312"/>
          <w:kern w:val="0"/>
          <w:sz w:val="30"/>
          <w:szCs w:val="30"/>
        </w:rPr>
        <w:t>根据《漯河市</w:t>
      </w:r>
      <w:r>
        <w:rPr>
          <w:rFonts w:eastAsia="仿宋_GB2312" w:cs="新宋体" w:ascii="仿宋_GB2312" w:hAnsi="仿宋_GB2312"/>
          <w:kern w:val="0"/>
          <w:sz w:val="30"/>
          <w:szCs w:val="30"/>
        </w:rPr>
        <w:t>2014</w:t>
      </w:r>
      <w:r>
        <w:rPr>
          <w:rFonts w:ascii="仿宋_GB2312" w:hAnsi="仿宋_GB2312" w:cs="新宋体" w:eastAsia="仿宋_GB2312"/>
          <w:kern w:val="0"/>
          <w:sz w:val="30"/>
          <w:szCs w:val="30"/>
        </w:rPr>
        <w:t>年教育系统公开招聘教师实施方案》，经过笔试、试讲、体检，按照参加体检人员</w:t>
      </w:r>
      <w:r>
        <w:rPr>
          <w:rFonts w:eastAsia="仿宋_GB2312" w:cs="新宋体" w:ascii="仿宋_GB2312" w:hAnsi="仿宋_GB2312"/>
          <w:kern w:val="0"/>
          <w:sz w:val="30"/>
          <w:szCs w:val="30"/>
        </w:rPr>
        <w:t>1:1</w:t>
      </w:r>
      <w:r>
        <w:rPr>
          <w:rFonts w:ascii="仿宋_GB2312" w:hAnsi="仿宋_GB2312" w:cs="新宋体" w:eastAsia="仿宋_GB2312"/>
          <w:kern w:val="0"/>
          <w:sz w:val="30"/>
          <w:szCs w:val="30"/>
        </w:rPr>
        <w:t>的比例确定拟聘人员。请你务于</w:t>
      </w:r>
      <w:r>
        <w:rPr>
          <w:rFonts w:eastAsia="仿宋_GB2312" w:cs="新宋体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新宋体" w:eastAsia="仿宋_GB2312"/>
          <w:kern w:val="0"/>
          <w:sz w:val="30"/>
          <w:szCs w:val="30"/>
        </w:rPr>
        <w:t>月</w:t>
      </w:r>
      <w:r>
        <w:rPr>
          <w:rFonts w:eastAsia="仿宋_GB2312" w:cs="新宋体" w:ascii="仿宋_GB2312" w:hAnsi="仿宋_GB2312"/>
          <w:kern w:val="0"/>
          <w:sz w:val="30"/>
          <w:szCs w:val="30"/>
        </w:rPr>
        <w:t>29</w:t>
      </w:r>
      <w:r>
        <w:rPr>
          <w:rFonts w:ascii="仿宋_GB2312" w:hAnsi="仿宋_GB2312" w:cs="新宋体" w:eastAsia="仿宋_GB2312"/>
          <w:kern w:val="0"/>
          <w:sz w:val="30"/>
          <w:szCs w:val="30"/>
        </w:rPr>
        <w:t>日到申报学校的主管县区教科体局报到。具体地址及联系电话如下。</w:t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980"/>
        <w:gridCol w:w="5565"/>
      </w:tblGrid>
      <w:tr>
        <w:trPr>
          <w:trHeight w:val="90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新宋体"/>
                <w:kern w:val="0"/>
                <w:szCs w:val="21"/>
              </w:rPr>
            </w:pPr>
            <w:r>
              <w:rPr>
                <w:rFonts w:ascii="黑体;SimHei" w:hAnsi="黑体;SimHei" w:cs="新宋体" w:eastAsia="黑体;SimHei"/>
                <w:kern w:val="0"/>
                <w:szCs w:val="21"/>
              </w:rPr>
              <w:t>考生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新宋体"/>
                <w:kern w:val="0"/>
                <w:szCs w:val="21"/>
              </w:rPr>
            </w:pPr>
            <w:r>
              <w:rPr>
                <w:rFonts w:ascii="黑体;SimHei" w:hAnsi="黑体;SimHei" w:cs="新宋体" w:eastAsia="黑体;SimHei"/>
                <w:kern w:val="0"/>
                <w:szCs w:val="21"/>
              </w:rPr>
              <w:t>申报县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新宋体"/>
                <w:kern w:val="0"/>
                <w:szCs w:val="21"/>
              </w:rPr>
            </w:pPr>
            <w:r>
              <w:rPr>
                <w:rFonts w:ascii="黑体;SimHei" w:hAnsi="黑体;SimHei" w:cs="新宋体" w:eastAsia="黑体;SimHei"/>
                <w:kern w:val="0"/>
                <w:szCs w:val="21"/>
              </w:rPr>
              <w:t>主管教育部门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新宋体"/>
                <w:kern w:val="0"/>
                <w:szCs w:val="21"/>
              </w:rPr>
            </w:pPr>
            <w:r>
              <w:rPr>
                <w:rFonts w:ascii="黑体;SimHei" w:hAnsi="黑体;SimHei" w:cs="新宋体" w:eastAsia="黑体;SimHei"/>
                <w:kern w:val="0"/>
                <w:szCs w:val="21"/>
              </w:rPr>
              <w:t>地址及联系电话</w:t>
            </w:r>
          </w:p>
        </w:tc>
      </w:tr>
      <w:tr>
        <w:trPr>
          <w:trHeight w:val="49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新宋体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kern w:val="0"/>
                <w:szCs w:val="21"/>
              </w:rPr>
              <w:t>市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新宋体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kern w:val="0"/>
                <w:szCs w:val="21"/>
              </w:rPr>
              <w:t>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新宋体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kern w:val="0"/>
                <w:szCs w:val="21"/>
              </w:rPr>
              <w:t>漯河市教育局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新宋体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kern w:val="0"/>
                <w:szCs w:val="21"/>
              </w:rPr>
              <w:t>辽河路</w:t>
            </w:r>
            <w:r>
              <w:rPr>
                <w:rFonts w:eastAsia="仿宋_GB2312" w:cs="新宋体" w:ascii="仿宋_GB2312" w:hAnsi="仿宋_GB2312"/>
                <w:kern w:val="0"/>
                <w:szCs w:val="21"/>
              </w:rPr>
              <w:t>305</w:t>
            </w:r>
            <w:r>
              <w:rPr>
                <w:rFonts w:ascii="仿宋_GB2312" w:hAnsi="仿宋_GB2312" w:cs="新宋体" w:eastAsia="仿宋_GB2312"/>
                <w:kern w:val="0"/>
                <w:szCs w:val="21"/>
              </w:rPr>
              <w:t>号，局一楼东</w:t>
            </w:r>
            <w:r>
              <w:rPr>
                <w:rFonts w:eastAsia="仿宋_GB2312" w:cs="新宋体" w:ascii="仿宋_GB2312" w:hAnsi="仿宋_GB2312"/>
                <w:kern w:val="0"/>
                <w:szCs w:val="21"/>
              </w:rPr>
              <w:t>101</w:t>
            </w:r>
            <w:r>
              <w:rPr>
                <w:rFonts w:ascii="仿宋_GB2312" w:hAnsi="仿宋_GB2312" w:cs="新宋体" w:eastAsia="仿宋_GB2312"/>
                <w:kern w:val="0"/>
                <w:szCs w:val="21"/>
              </w:rPr>
              <w:t>室，电话：</w:t>
            </w:r>
            <w:r>
              <w:rPr>
                <w:rFonts w:eastAsia="仿宋_GB2312" w:cs="新宋体" w:ascii="仿宋_GB2312" w:hAnsi="仿宋_GB2312"/>
                <w:kern w:val="0"/>
                <w:szCs w:val="21"/>
              </w:rPr>
              <w:t>3132121</w:t>
            </w:r>
            <w:r>
              <w:rPr>
                <w:rFonts w:ascii="仿宋_GB2312" w:hAnsi="仿宋_GB2312" w:cs="新宋体" w:eastAsia="仿宋_GB2312"/>
                <w:kern w:val="0"/>
                <w:szCs w:val="21"/>
              </w:rPr>
              <w:t>。</w:t>
            </w:r>
          </w:p>
        </w:tc>
      </w:tr>
      <w:tr>
        <w:trPr>
          <w:trHeight w:val="49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新宋体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kern w:val="0"/>
                <w:szCs w:val="21"/>
              </w:rPr>
              <w:t>郾城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新宋体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kern w:val="0"/>
                <w:szCs w:val="21"/>
              </w:rPr>
              <w:t>郾城区教科体局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新宋体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kern w:val="0"/>
                <w:szCs w:val="21"/>
              </w:rPr>
              <w:t>海河路</w:t>
            </w:r>
            <w:r>
              <w:rPr>
                <w:rFonts w:eastAsia="仿宋_GB2312" w:cs="新宋体" w:ascii="仿宋_GB2312" w:hAnsi="仿宋_GB2312"/>
                <w:kern w:val="0"/>
                <w:szCs w:val="21"/>
              </w:rPr>
              <w:t>266</w:t>
            </w:r>
            <w:r>
              <w:rPr>
                <w:rFonts w:ascii="仿宋_GB2312" w:hAnsi="仿宋_GB2312" w:cs="新宋体" w:eastAsia="仿宋_GB2312"/>
                <w:kern w:val="0"/>
                <w:szCs w:val="21"/>
              </w:rPr>
              <w:t>号（郾城区原公疗医院西邻），局</w:t>
            </w:r>
            <w:r>
              <w:rPr>
                <w:rFonts w:eastAsia="仿宋_GB2312" w:cs="新宋体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新宋体" w:eastAsia="仿宋_GB2312"/>
                <w:kern w:val="0"/>
                <w:szCs w:val="21"/>
              </w:rPr>
              <w:t>楼西人事股，电话：</w:t>
            </w:r>
            <w:r>
              <w:rPr>
                <w:rFonts w:eastAsia="仿宋_GB2312" w:cs="新宋体" w:ascii="仿宋_GB2312" w:hAnsi="仿宋_GB2312"/>
                <w:kern w:val="0"/>
                <w:szCs w:val="21"/>
              </w:rPr>
              <w:t>3325809</w:t>
            </w:r>
          </w:p>
        </w:tc>
      </w:tr>
      <w:tr>
        <w:trPr>
          <w:trHeight w:val="49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新宋体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kern w:val="0"/>
                <w:szCs w:val="21"/>
              </w:rPr>
              <w:t>源汇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新宋体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kern w:val="0"/>
                <w:szCs w:val="21"/>
              </w:rPr>
              <w:t>源汇区教科体局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新宋体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kern w:val="0"/>
                <w:szCs w:val="21"/>
              </w:rPr>
              <w:t>嵩山路与大学路交叉口向南</w:t>
            </w:r>
            <w:r>
              <w:rPr>
                <w:rFonts w:eastAsia="仿宋_GB2312" w:cs="新宋体" w:ascii="仿宋_GB2312" w:hAnsi="仿宋_GB2312"/>
                <w:kern w:val="0"/>
                <w:szCs w:val="21"/>
              </w:rPr>
              <w:t>200</w:t>
            </w:r>
            <w:r>
              <w:rPr>
                <w:rFonts w:ascii="仿宋_GB2312" w:hAnsi="仿宋_GB2312" w:cs="新宋体" w:eastAsia="仿宋_GB2312"/>
                <w:kern w:val="0"/>
                <w:szCs w:val="21"/>
              </w:rPr>
              <w:t>米路东（漯河医专东大门斜对面），局</w:t>
            </w:r>
            <w:r>
              <w:rPr>
                <w:rFonts w:eastAsia="仿宋_GB2312" w:cs="新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新宋体" w:eastAsia="仿宋_GB2312"/>
                <w:kern w:val="0"/>
                <w:szCs w:val="21"/>
              </w:rPr>
              <w:t>楼东人事股，电话：</w:t>
            </w:r>
            <w:r>
              <w:rPr>
                <w:rFonts w:eastAsia="仿宋_GB2312" w:cs="新宋体" w:ascii="仿宋_GB2312" w:hAnsi="仿宋_GB2312"/>
                <w:kern w:val="0"/>
                <w:szCs w:val="21"/>
              </w:rPr>
              <w:t>2388912</w:t>
            </w:r>
          </w:p>
        </w:tc>
      </w:tr>
      <w:tr>
        <w:trPr>
          <w:trHeight w:val="49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新宋体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kern w:val="0"/>
                <w:szCs w:val="21"/>
              </w:rPr>
              <w:t>召陵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新宋体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kern w:val="0"/>
                <w:szCs w:val="21"/>
              </w:rPr>
              <w:t>召陵区教科体局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新宋体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kern w:val="0"/>
                <w:szCs w:val="21"/>
              </w:rPr>
              <w:t>召陵区汾河路</w:t>
            </w:r>
            <w:r>
              <w:rPr>
                <w:rFonts w:eastAsia="仿宋_GB2312" w:cs="新宋体" w:ascii="仿宋_GB2312" w:hAnsi="仿宋_GB2312"/>
                <w:kern w:val="0"/>
                <w:szCs w:val="21"/>
              </w:rPr>
              <w:t>31</w:t>
            </w:r>
            <w:r>
              <w:rPr>
                <w:rFonts w:ascii="仿宋_GB2312" w:hAnsi="仿宋_GB2312" w:cs="新宋体" w:eastAsia="仿宋_GB2312"/>
                <w:kern w:val="0"/>
                <w:szCs w:val="21"/>
              </w:rPr>
              <w:t>号，局</w:t>
            </w:r>
            <w:r>
              <w:rPr>
                <w:rFonts w:eastAsia="仿宋_GB2312" w:cs="新宋体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新宋体" w:eastAsia="仿宋_GB2312"/>
                <w:kern w:val="0"/>
                <w:szCs w:val="21"/>
              </w:rPr>
              <w:t>楼</w:t>
            </w:r>
            <w:r>
              <w:rPr>
                <w:rFonts w:eastAsia="仿宋_GB2312" w:cs="新宋体" w:ascii="仿宋_GB2312" w:hAnsi="仿宋_GB2312"/>
                <w:kern w:val="0"/>
                <w:szCs w:val="21"/>
              </w:rPr>
              <w:t>401</w:t>
            </w:r>
            <w:r>
              <w:rPr>
                <w:rFonts w:ascii="仿宋_GB2312" w:hAnsi="仿宋_GB2312" w:cs="新宋体" w:eastAsia="仿宋_GB2312"/>
                <w:kern w:val="0"/>
                <w:szCs w:val="21"/>
              </w:rPr>
              <w:t>室，电话：</w:t>
            </w:r>
            <w:r>
              <w:rPr>
                <w:rFonts w:eastAsia="仿宋_GB2312" w:cs="新宋体" w:ascii="仿宋_GB2312" w:hAnsi="仿宋_GB2312"/>
                <w:kern w:val="0"/>
                <w:szCs w:val="21"/>
              </w:rPr>
              <w:t>3383985</w:t>
            </w:r>
          </w:p>
        </w:tc>
      </w:tr>
      <w:tr>
        <w:trPr>
          <w:trHeight w:val="49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新宋体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kern w:val="0"/>
                <w:szCs w:val="21"/>
              </w:rPr>
              <w:t>开发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新宋体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kern w:val="0"/>
                <w:szCs w:val="21"/>
              </w:rPr>
              <w:t>开发区社会事业局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新宋体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kern w:val="0"/>
                <w:szCs w:val="21"/>
              </w:rPr>
              <w:t>湘江路与中山路（东环）交叉口东北角，经济开发区管委会楼</w:t>
            </w:r>
            <w:r>
              <w:rPr>
                <w:rFonts w:eastAsia="仿宋_GB2312" w:cs="新宋体" w:ascii="仿宋_GB2312" w:hAnsi="仿宋_GB2312"/>
                <w:kern w:val="0"/>
                <w:szCs w:val="21"/>
              </w:rPr>
              <w:t>409</w:t>
            </w:r>
            <w:r>
              <w:rPr>
                <w:rFonts w:ascii="仿宋_GB2312" w:hAnsi="仿宋_GB2312" w:cs="新宋体" w:eastAsia="仿宋_GB2312"/>
                <w:kern w:val="0"/>
                <w:szCs w:val="21"/>
              </w:rPr>
              <w:t>室，电话：</w:t>
            </w:r>
            <w:r>
              <w:rPr>
                <w:rFonts w:eastAsia="仿宋_GB2312" w:cs="新宋体" w:ascii="仿宋_GB2312" w:hAnsi="仿宋_GB2312"/>
                <w:kern w:val="0"/>
                <w:szCs w:val="21"/>
              </w:rPr>
              <w:t>5757978.</w:t>
            </w:r>
          </w:p>
        </w:tc>
      </w:tr>
      <w:tr>
        <w:trPr>
          <w:trHeight w:val="49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新宋体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kern w:val="0"/>
                <w:szCs w:val="21"/>
              </w:rPr>
              <w:t>舞阳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新宋体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kern w:val="0"/>
                <w:szCs w:val="21"/>
              </w:rPr>
              <w:t>舞阳县教科体局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新宋体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kern w:val="0"/>
                <w:szCs w:val="21"/>
              </w:rPr>
              <w:t>舞阳县南京路中段路西，局</w:t>
            </w:r>
            <w:r>
              <w:rPr>
                <w:rFonts w:eastAsia="仿宋_GB2312" w:cs="新宋体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新宋体" w:eastAsia="仿宋_GB2312"/>
                <w:kern w:val="0"/>
                <w:szCs w:val="21"/>
              </w:rPr>
              <w:t>楼西人事股，电话：</w:t>
            </w:r>
            <w:r>
              <w:rPr>
                <w:rFonts w:eastAsia="仿宋_GB2312" w:cs="新宋体" w:ascii="仿宋_GB2312" w:hAnsi="仿宋_GB2312"/>
                <w:kern w:val="0"/>
                <w:szCs w:val="21"/>
              </w:rPr>
              <w:t>7136379.</w:t>
            </w:r>
          </w:p>
        </w:tc>
      </w:tr>
      <w:tr>
        <w:trPr>
          <w:trHeight w:val="49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新宋体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kern w:val="0"/>
                <w:szCs w:val="21"/>
              </w:rPr>
              <w:t>临颍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新宋体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kern w:val="0"/>
                <w:szCs w:val="21"/>
              </w:rPr>
              <w:t>临颍县教科体局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新宋体"/>
                <w:kern w:val="0"/>
                <w:szCs w:val="21"/>
              </w:rPr>
            </w:pPr>
            <w:r>
              <w:rPr>
                <w:rFonts w:ascii="仿宋_GB2312" w:hAnsi="仿宋_GB2312" w:cs="新宋体" w:eastAsia="仿宋_GB2312"/>
                <w:kern w:val="0"/>
                <w:szCs w:val="21"/>
              </w:rPr>
              <w:t>临颍县颍川大道中段，局</w:t>
            </w:r>
            <w:r>
              <w:rPr>
                <w:rFonts w:eastAsia="仿宋_GB2312" w:cs="新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新宋体" w:eastAsia="仿宋_GB2312"/>
                <w:kern w:val="0"/>
                <w:szCs w:val="21"/>
              </w:rPr>
              <w:t>楼</w:t>
            </w:r>
            <w:r>
              <w:rPr>
                <w:rFonts w:eastAsia="仿宋_GB2312" w:cs="新宋体" w:ascii="仿宋_GB2312" w:hAnsi="仿宋_GB2312"/>
                <w:kern w:val="0"/>
                <w:szCs w:val="21"/>
              </w:rPr>
              <w:t>203</w:t>
            </w:r>
            <w:r>
              <w:rPr>
                <w:rFonts w:ascii="仿宋_GB2312" w:hAnsi="仿宋_GB2312" w:cs="新宋体" w:eastAsia="仿宋_GB2312"/>
                <w:kern w:val="0"/>
                <w:szCs w:val="21"/>
              </w:rPr>
              <w:t>室，电话：</w:t>
            </w:r>
            <w:r>
              <w:rPr>
                <w:rFonts w:eastAsia="仿宋_GB2312" w:cs="新宋体" w:ascii="仿宋_GB2312" w:hAnsi="仿宋_GB2312"/>
                <w:kern w:val="0"/>
                <w:szCs w:val="21"/>
              </w:rPr>
              <w:t>5851886.</w:t>
            </w:r>
          </w:p>
        </w:tc>
      </w:tr>
    </w:tbl>
    <w:p>
      <w:pPr>
        <w:pStyle w:val="Normal"/>
        <w:widowControl/>
        <w:ind w:firstLine="600"/>
        <w:jc w:val="left"/>
        <w:rPr>
          <w:rFonts w:ascii="仿宋_GB2312" w:hAnsi="仿宋_GB2312" w:eastAsia="仿宋_GB2312" w:cs="新宋体"/>
          <w:kern w:val="0"/>
          <w:sz w:val="30"/>
          <w:szCs w:val="30"/>
        </w:rPr>
      </w:pPr>
      <w:r>
        <w:rPr>
          <w:rFonts w:eastAsia="仿宋_GB2312" w:cs="新宋体" w:ascii="仿宋_GB2312" w:hAnsi="仿宋_GB2312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仿宋_GB2312" w:hAnsi="仿宋_GB2312" w:eastAsia="仿宋_GB2312" w:cs="新宋体"/>
          <w:color w:val="000000"/>
          <w:kern w:val="0"/>
          <w:sz w:val="30"/>
          <w:szCs w:val="30"/>
        </w:rPr>
      </w:pPr>
      <w:hyperlink r:id="rId2">
        <w:r>
          <w:rPr>
            <w:rStyle w:val="InternetLink"/>
            <w:rFonts w:ascii="仿宋_GB2312" w:hAnsi="仿宋_GB2312" w:cs="新宋体" w:eastAsia="仿宋_GB2312"/>
            <w:color w:val="000000"/>
            <w:kern w:val="0"/>
            <w:sz w:val="30"/>
          </w:rPr>
          <w:t>附：漯河市</w:t>
        </w:r>
        <w:r>
          <w:rPr>
            <w:rStyle w:val="InternetLink"/>
            <w:rFonts w:eastAsia="仿宋_GB2312" w:cs="新宋体" w:ascii="仿宋_GB2312" w:hAnsi="仿宋_GB2312"/>
            <w:color w:val="000000"/>
            <w:kern w:val="0"/>
            <w:sz w:val="30"/>
          </w:rPr>
          <w:t>2014</w:t>
        </w:r>
        <w:r>
          <w:rPr>
            <w:rStyle w:val="InternetLink"/>
            <w:rFonts w:ascii="仿宋_GB2312" w:hAnsi="仿宋_GB2312" w:cs="新宋体" w:eastAsia="仿宋_GB2312"/>
            <w:color w:val="000000"/>
            <w:kern w:val="0"/>
            <w:sz w:val="30"/>
          </w:rPr>
          <w:t>年教育系统公开招聘教师拟聘人员名单</w:t>
        </w:r>
      </w:hyperlink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600"/>
        <w:ind w:firstLine="600"/>
        <w:jc w:val="right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ascii="仿宋_GB2312" w:hAnsi="仿宋_GB2312" w:cs="新宋体" w:eastAsia="仿宋_GB2312"/>
          <w:color w:val="000000"/>
          <w:kern w:val="0"/>
          <w:sz w:val="30"/>
          <w:szCs w:val="30"/>
        </w:rPr>
        <w:t>漯河市教育系统公开招聘教师领导小组办公室</w:t>
      </w:r>
    </w:p>
    <w:p>
      <w:pPr>
        <w:pStyle w:val="Normal"/>
        <w:widowControl/>
        <w:ind w:firstLine="600"/>
        <w:jc w:val="left"/>
        <w:rPr>
          <w:rFonts w:ascii="新宋体" w:hAnsi="新宋体" w:eastAsia="新宋体" w:cs="新宋体"/>
          <w:kern w:val="0"/>
          <w:sz w:val="30"/>
          <w:szCs w:val="30"/>
        </w:rPr>
      </w:pPr>
      <w:r>
        <w:rPr>
          <w:rFonts w:eastAsia="新宋体" w:cs="新宋体" w:ascii="新宋体" w:hAnsi="新宋体"/>
          <w:kern w:val="0"/>
          <w:sz w:val="30"/>
          <w:szCs w:val="30"/>
        </w:rPr>
        <w:t xml:space="preserve">     </w:t>
      </w:r>
    </w:p>
    <w:p>
      <w:pPr>
        <w:pStyle w:val="Normal"/>
        <w:widowControl/>
        <w:ind w:firstLine="600"/>
        <w:jc w:val="right"/>
        <w:rPr/>
      </w:pPr>
      <w:r>
        <w:rPr>
          <w:rFonts w:eastAsia="新宋体" w:cs="新宋体" w:ascii="新宋体" w:hAnsi="新宋体"/>
          <w:kern w:val="0"/>
          <w:sz w:val="30"/>
          <w:szCs w:val="30"/>
        </w:rPr>
        <w:t xml:space="preserve">                             </w:t>
      </w:r>
      <w:r>
        <w:rPr>
          <w:rFonts w:eastAsia="仿宋_GB2312" w:cs="新宋体" w:ascii="仿宋_GB2312" w:hAnsi="仿宋_GB2312"/>
          <w:kern w:val="0"/>
          <w:sz w:val="30"/>
          <w:szCs w:val="30"/>
        </w:rPr>
        <w:t>2014</w:t>
      </w:r>
      <w:r>
        <w:rPr>
          <w:rFonts w:ascii="仿宋_GB2312" w:hAnsi="仿宋_GB2312" w:cs="新宋体" w:eastAsia="仿宋_GB2312"/>
          <w:kern w:val="0"/>
          <w:sz w:val="30"/>
          <w:szCs w:val="30"/>
        </w:rPr>
        <w:t>年</w:t>
      </w:r>
      <w:r>
        <w:rPr>
          <w:rFonts w:eastAsia="仿宋_GB2312" w:cs="新宋体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cs="新宋体" w:eastAsia="仿宋_GB2312"/>
          <w:kern w:val="0"/>
          <w:sz w:val="30"/>
          <w:szCs w:val="30"/>
        </w:rPr>
        <w:t xml:space="preserve">月 </w:t>
      </w:r>
      <w:r>
        <w:rPr>
          <w:rFonts w:eastAsia="仿宋_GB2312" w:cs="新宋体" w:ascii="仿宋_GB2312" w:hAnsi="仿宋_GB2312"/>
          <w:kern w:val="0"/>
          <w:sz w:val="30"/>
          <w:szCs w:val="30"/>
        </w:rPr>
        <w:t>28</w:t>
      </w:r>
      <w:r>
        <w:rPr>
          <w:rFonts w:ascii="仿宋_GB2312" w:hAnsi="仿宋_GB2312" w:cs="新宋体" w:eastAsia="仿宋_GB2312"/>
          <w:kern w:val="0"/>
          <w:sz w:val="30"/>
          <w:szCs w:val="30"/>
        </w:rPr>
        <w:t>日</w:t>
      </w:r>
    </w:p>
    <w:p>
      <w:pPr>
        <w:pStyle w:val="Normal"/>
        <w:widowControl/>
        <w:jc w:val="left"/>
        <w:rPr/>
      </w:pPr>
      <w:r>
        <w:rPr/>
        <w:t xml:space="preserve">　　 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059"/>
        <w:gridCol w:w="2196"/>
        <w:gridCol w:w="3024"/>
        <w:gridCol w:w="1800"/>
      </w:tblGrid>
      <w:tr>
        <w:trPr>
          <w:trHeight w:val="630" w:hRule="atLeast"/>
        </w:trPr>
        <w:tc>
          <w:tcPr>
            <w:tcW w:w="865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漯河市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年教育系统公开招聘教师拟聘人员名单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报考学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报考专业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李彩妨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010213600125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漯河实验高级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马宁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010202080111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漯河实验高级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张涛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11010857260111 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漯河实验高级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历史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卿燕玲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11020949400218 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漯河市第二高级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地理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孙博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11040403240125 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漯河市第四高级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物理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武玮琦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11040716020106 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漯河市第四高级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政治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赵小乐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11050657780107 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漯河市第五高级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生物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何明会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11050946010304 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漯河市第五高级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地理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袁建伟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11061500740101 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漯河二职高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机械制造工艺教育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陈琳娜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11061704570104 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漯河二职高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旅游与酒店管理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于潇田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12070144520207 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漯河市实验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莹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12070244750210 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漯河市实验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晓真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12070840570102 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漯河市实验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历史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李俊倩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12080224740514 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漯河市第二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任亚文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12090341320319 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漯河市第三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武俊鹤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12090434310215 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漯河市第三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物理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程慧慧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12100159840330 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漯河市第五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艳磊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12100816740107 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漯河市第五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历史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艳娟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12110124460518 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漯河市外语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李文菁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13121804140203 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漯河市特殊教育学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特殊教育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李宁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13130121611116 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漯河市实验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李爽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13130221410621 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漯河市实验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黄晶晶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13130203350408 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漯河市实验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赵小草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13131420630111 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漯河市实验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计算机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孙琳琳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13140126951528 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漯河市第二实验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瑞莹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13140154740424 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漯河市第二实验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蔡贺蝶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13140105150308 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漯河市第二实验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宋小静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13140226820302 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漯河市第二实验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武乐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13150114771129 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漯河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冯佳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13150213500120 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漯河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黄帅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13151013620307 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漯河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体育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刘芳芳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13151461380201 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漯河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计算机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李园甜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14161304600709 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漯河市实验幼儿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学前教育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李艳霞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14161326460126 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漯河市实验幼儿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学前教育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李聪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14161324900122 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漯河市实验幼儿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学前教育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金莉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14161308080207 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漯河市实验幼儿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学前教育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高瑜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14171005580223 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漯河市市直幼儿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体育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谢静雅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14171336880210 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漯河市市直幼儿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学前教育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陈潇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14171305430107 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漯河市市直幼儿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学前教育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陈迪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14171325660609 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漯河市市直幼儿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学前教育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訾书怡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22010103430530 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郾城区李集镇二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杜显聪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22010152780310 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郾城区李集镇二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贾亚鹏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22010253780606 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郾城区李集镇二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邢丹丹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22010255530116 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郾城区李集镇二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张丹华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22010236350202 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郾城区李集镇二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韩瑞娜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22020137610404 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郾城区商桥镇一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陈俊丽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22020201150214 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郾城区商桥镇一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李静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22020237910513 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郾城区商桥镇一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薛翠红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22020307810220 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郾城区商桥镇一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陈晓晓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22030334810415 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郾城区裴城镇一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杨艳蓓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22030349921306 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郾城区裴城镇一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蒋露露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23040148580206 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郾城区新店镇冉口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卢艳丽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23040245630310 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郾城区新店镇冉口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张笑聪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23040333890706 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郾城区新店镇冉口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赵文涛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23050152011221 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郾城区新店镇薛庄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田培乐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23050343840201 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郾城区新店镇薛庄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刘倩倩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23050317720324 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郾城区新店镇薛庄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李娜娜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23060104090212 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郾城区新店镇凌云台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郭彩霞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23070141731025 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郾城区新店镇吴拐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鞠冰冰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23080301220126 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郾城区李集镇陈桥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贾锐锐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23090102700315 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郾城区李集镇张庄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田铮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23090307820314 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郾城区李集镇张庄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田畅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23091125910110 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郾城区李集镇张庄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音乐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盛冲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23100142700329 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郾城区黑龙潭乡中心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梁丽娟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23100237360319 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郾城区黑龙潭乡中心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杨瑞敏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23110201720524 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郾城区商桥镇圪勒桥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赵颜颜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23110246110128 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郾城区商桥镇圪勒桥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孟翱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23121003020128 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郾城区商桥镇靳庄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体育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赵娟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23141141060117 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郾城区商桥镇中心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音乐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栗红建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23151163950119 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郾城区商桥镇清凉寺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音乐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李芷娴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23190140411104 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郾城区裴城镇田店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郑倩倩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23200150541408 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郾城区裴城镇坡刘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刘晓爽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23240205070416 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郾城区龙城镇张堂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黄丽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23250301970516 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郾城区龙城镇栗庄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袁伟婷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23260346450503 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郾城区龙城镇二郎庙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朱超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31010149690104 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源汇区大刘高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张凡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31010359220110 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源汇区大刘高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邢卓颖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31010802510202 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源汇区大刘高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历史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彭河银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31011112280105 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源汇区大刘高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音乐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张宾宾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31011448400114 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源汇区大刘高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计算机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琼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32020207590423 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源汇区问十乡初级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李艳红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32020206910230 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源汇区问十乡初级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樊路阳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3202030470117 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源汇区问十乡初级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孟俊颖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32020358001109 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源汇区问十乡初级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蔡二飞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32021065040108 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源汇区问十乡初级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体育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吴梦舒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32031047300101 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源汇区大刘镇初级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体育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静涵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32031103130104 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源汇区大刘镇初级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音乐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张易平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3203140497014 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源汇区大刘镇初级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计算机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陈礼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32031147390103 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源汇区大刘镇初级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音乐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宋博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32031420040110 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源汇区大刘镇初级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计算机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段丽莎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32040347630222 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源汇区空冢郭初级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陈春荀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32040326451325 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源汇区空冢郭初级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梁东玲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32040339180122 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源汇区空冢郭初级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郭苏焕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32041154630123 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源汇区空冢郭初级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音乐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曹一凌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32041154040106 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源汇区空冢郭初级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音乐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周莉莉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33050314620123 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源汇区空冢郭中心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丁贝贝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33051043470320 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源汇区空冢郭中心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体育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高帅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33051001570110 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源汇区空冢郭中心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体育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杜亚馨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33051102850208 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源汇区空冢郭中心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音乐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周艺娜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33051150600104 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源汇区空冢郭中心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音乐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赵婧敏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33051211140115 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源汇区空冢郭中心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美术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李宁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33061250410317 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源汇区空冢郭半坡朱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美术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蔡莹慧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33070135661806 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源汇区问十乡前李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陈静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33070235500214 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源汇区问十乡前李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孟丽平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33080101060430 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源汇区问十乡前问十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赵会敏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33090124830229 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源汇区问十乡宁庄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李辉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33090218810713 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源汇区问十乡宁庄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叶亚红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33100118751526 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源汇区大刘镇大陈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赵亚男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33110111050222 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源汇区大刘镇西刘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朱静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33110210110730 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源汇区大刘镇西刘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张书贺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33130102180414 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源汇区大刘镇湾王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宁彩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33140201200808 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源汇区大刘镇抬头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郑艳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41012050330101 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召陵区中等专业学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电子电器应用与维修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郑艳杰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41012046440102 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召陵区中等专业学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电子电器应用与维修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翟春茹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41012136840102 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召陵区中等专业学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舞蹈表演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张亚娜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4101225242015 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召陵区中等专业学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园林技术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苗爽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41012341160101 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召陵区中等专业学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机电技术应用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宋晓瑞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42020307060615 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召陵区青年乡第一初级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何玉锦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42020311151127 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召陵区青年乡第一初级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邢睿迪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42020310840629 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召陵区青年乡第一初级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李娟娟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42020308070401 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召陵区青年乡第一初级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吕瑞瑞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42020440940205 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召陵区青年乡第一初级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物理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李苒萌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42030318100214 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召陵区青年乡第二初级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李贺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42030334261222 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召陵区青年乡第二初级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刘晓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42030304720210 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召陵区青年乡第二初级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甄舜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42030303161021 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召陵区青年乡第二初级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丽丽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4203054567022 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召陵区青年乡第二初级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化学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邵琼杰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42031150980113 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召陵区青年乡第二初级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音乐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魏小娜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42040311210230 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召陵区万金镇第二初级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吕沛沛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42040302220424 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召陵区万金镇第二初级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陈蕊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42050243770315 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召陵区邓襄镇第一初级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张园园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42050315330307 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召陵区邓襄镇第一初级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静静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42050404890120 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召陵区邓襄镇第一初级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物理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曹妞红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43060139260710 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召陵区万金镇实验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张贺娇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43061001820329 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召陵区万金镇实验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体育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李银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43061126720312 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召陵区万金镇实验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音乐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孟锦一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43070241230819 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召陵区万金镇龚堂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胡晶晶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43071242540402 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召陵区万金镇龚堂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美术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赵敬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43081235820320 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召陵区万金镇鞠庄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美术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朱换云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43090235310426 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召陵区万金镇栗门张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蒋丹霞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43100306450305 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召陵区万金镇张庄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杨珂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43110104310925 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召陵区老窝镇下堤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李利红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43120118261808 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召陵区老窝镇古同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琳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43120103680114 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召陵区老窝镇古同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琼琦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43120225701105 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召陵区老窝镇古同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李文光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43120217281108 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召陵区老窝镇古同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马开勇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43131026800209 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召陵区姬石镇第一中心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体育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赵书莹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43141211710129 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召陵区姬石镇范寨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美术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贾小娟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43151158770128 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召陵区姬石镇康洼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音乐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娄翠平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43160103190609 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召陵区召陵镇拐张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孔莹莹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43161247830206 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召陵区召陵镇拐张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美术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付娟娟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43170138311314 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召陵区召陵镇沟李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李世杰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43180261691007 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召陵区召陵镇西皋东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万光夏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43181051870311 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召陵区召陵镇西皋东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体育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鲁婧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53010351540423 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经济开发区后谢乡河东王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李夏惠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53011123270127 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经济开发区后谢乡河东王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音乐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雪洁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53011213300113 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经济开发区后谢乡河东王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美术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亚杰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53020107941111 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经济开发区后谢乡河东李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吕素美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53020203410218 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经济开发区后谢乡河东李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杨艳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53030149210620 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经济开发区后谢乡辛庄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张森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53030338630202 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经济开发区后谢乡辛庄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刘文静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53040251530320 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经济开发区后谢乡牛赵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吕丹丹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53041153170111 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经济开发区后谢乡牛赵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音乐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陈湘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53050220810223 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经济开发区后谢乡清明李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佳丽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53050305250713 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经济开发区后谢乡清明李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琰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53051116790318 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经济开发区后谢乡清明李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音乐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杨璐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53051241290509 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经济开发区后谢乡清明李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美术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于婷婷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53060142400201 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经济开发区后谢乡席郭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范新星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53061218140517 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经济开发区后谢乡席郭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美术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邹云霞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61010525170221 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临颍县第一高级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化学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陶瑞娟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61010520580110 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临颍县第一高级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化学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杨玉哲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61010635290218 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临颍县第一高级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生物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芮佳一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61010644250330 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临颍县第一高级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生物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蔡小丽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61010645860307 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临颍县第一高级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生物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郭小雅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61010812490205 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临颍县第一高级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历史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杨梅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61010924490125 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临颍县第一高级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地理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田志华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61010924170118 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临颍县第一高级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地理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卢晓东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61011015360110 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临颍县第一高级中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体育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刘璐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61040955200315 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临颍县南街高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地理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燕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61051415750111 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临颍县职业教育中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计算机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张开聪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62060414050206 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临颍县北街学校（初中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物理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郭针针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62060402990207 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临颍县北街学校（初中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物理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徐瑞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63070145330929 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临颍县陈庄乡贾庄学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李晓艳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63070211370212 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临颍县陈庄乡贾庄学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藏晓鹏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63090201710309 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临颍县大郭乡纣南学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胡海华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63100116840207 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临颍县大郭乡陈策学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史小妍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63110203510307 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临颍县大郭乡社西学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杜凡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63120163181830 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临颍县巨陵镇观街学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李宁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63130112511019 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临颍县巨陵镇孟庄学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夏燕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63130201190208 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临颍县巨陵镇孟庄学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吕晓燕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63160140691627 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临颍县石桥乡李庄学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臧晓燕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63170143881714 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临颍县石桥乡成陈学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宋曦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63180141080401 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临颍县台陈镇安庄学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卢二霞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63180241030702 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临颍县台陈镇安庄学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李宁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63180202660709 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临颍县台陈镇安庄学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张培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63190219180724 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临颍县台陈镇临涯张学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李培扬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63240122910627 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临颍县窝城镇盘龙学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崔小爽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72010134880209 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舞阳县马村乡实验学校（初中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袁文梅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72010248230225 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舞阳县马村乡实验学校（初中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静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72010301690320 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舞阳县马村乡实验学校（初中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刘亚娟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72020346530914 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舞阳县章化乡中心学校（初中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冻江迪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73030237840618 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舞阳县保和乡卸店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丁艺博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73031206870127 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舞阳县保和乡卸店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美术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朱彦辉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73040121120914 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舞阳县保和乡关庄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郑建峰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73041015740101 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舞阳县保和乡关庄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体育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赵延安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73050324890309 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舞阳县保和乡段庄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李聪聪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73070316600221 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舞阳县九街乡老樊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贾威威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73080114520503 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舞阳县姜店乡蔡庄逸夫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郭改玲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73100207400913 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舞阳县孟寨镇周马庄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郭美丽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73110123130718 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舞阳县孟寨镇吉米张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张景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73120209270230 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舞阳县马村乡关寨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张丹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73130310410307 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舞阳县马村乡慕庄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文文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73150138870811 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舞阳县章化乡后古城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高珊珊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73150350440311 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舞阳县章化乡后古城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艳萍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73181246050508 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舞阳县太尉镇蔡营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美术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张越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73190307530419 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舞阳县太尉镇朱埠口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张逾颖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73191115290210 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舞阳县太尉镇朱埠口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音乐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郭婷婷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3210347620209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舞阳县莲花镇仁和希望小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英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hrsks.com.cn/down/html/download/20140124jinrukaohe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cp:lastPrinted>2014-08-27T17:18:00Z</cp:lastPrinted>
  <dcterms:modified xsi:type="dcterms:W3CDTF">2014-08-28T08:2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