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013"/>
        <w:gridCol w:w="1821"/>
        <w:gridCol w:w="859"/>
        <w:gridCol w:w="1431"/>
        <w:gridCol w:w="3237"/>
        <w:gridCol w:w="1750"/>
        <w:gridCol w:w="1362"/>
        <w:gridCol w:w="2703"/>
      </w:tblGrid>
      <w:tr>
        <w:trPr>
          <w:trHeight w:val="660" w:hRule="atLeast"/>
        </w:trPr>
        <w:tc>
          <w:tcPr>
            <w:tcW w:w="1589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有教师需求意向的单位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第二批）</w:t>
            </w:r>
          </w:p>
        </w:tc>
      </w:tr>
      <w:tr>
        <w:trPr>
          <w:trHeight w:val="525" w:hRule="atLeast"/>
        </w:trPr>
        <w:tc>
          <w:tcPr>
            <w:tcW w:w="15896" w:type="dxa"/>
            <w:gridSpan w:val="9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/>
                <w:b/>
                <w:i w:val="false"/>
                <w:i w:val="false"/>
                <w:color w:val="FF0000"/>
                <w:sz w:val="24"/>
                <w:u w:val="none"/>
                <w:shd w:fill="FFFF00" w:val="clear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FF0000"/>
                <w:sz w:val="24"/>
                <w:u w:val="none"/>
                <w:shd w:fill="FFFF00" w:val="clear"/>
              </w:rPr>
              <w:t>注：此信息仅作参考，实际准予招录单位及名额待上级部门审批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意向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职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及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56129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淞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有省级重点高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教学工作经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、第一学历大学本科及以上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5815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133678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址：上大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00" w:val="clear"/>
                <w:lang w:eastAsia="zh-CN"/>
              </w:rPr>
              <w:t>已锁定名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心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一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9214325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物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高考教学经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25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1629876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实验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学历，具有高中教师资格证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546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一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7830608</w:t>
              <w:br/>
              <w:t>6678753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地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实验学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教学经历者优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93016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淞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应届毕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72620*8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5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钢新世纪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科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毕业、有教师资格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11601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中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394751*8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共富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1019546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师大宝山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3875700*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304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地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泰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763136-802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行新华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师范专业毕业或已获得相应的教师资格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3792572*8025</w:t>
              <w:br/>
              <w:t>15221908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师范专业毕业或已获得相应的教师资格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师大经纬实验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自然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熟教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岗位以舞蹈见长的优先考虑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121015*8308</w:t>
              <w:br/>
              <w:t>jingweisy@163.c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或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或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馨家园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初中政治教师招录条件、身体健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541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初中美术教师招录条件、身体健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、身体健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相关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4351*822</w:t>
              <w:br/>
              <w:t>18918252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相关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场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相关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倪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740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相关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相关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南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217516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历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有教师资格证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8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伯吹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3911925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二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应届生（双学位、学历者优先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19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江二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本专业，应届毕业生或有教学经验的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615884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华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361231*8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化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28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钢三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本科师范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49303-8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毕业生、本科师范专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初级中学（进修学院实验学校筹备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，能胜任学校管理工作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8927*1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优秀教师或优秀大学毕业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优秀教师或优秀大学毕业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滨二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体育教师岗位要求，带操，带队训练，信息技术熟练者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63655*8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修附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各方面素质好，本科或以上体育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0522135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丰富的教育教学经验，教学效果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求真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及以上，具备师资招聘各项条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2018*8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三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71789792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湾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5420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二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8852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境三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417845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场中心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、二级甲等、教师资格证书、电脑初级以上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402097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、二级乙等、教师资格证书、电脑初级以上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中心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有一定小学数学教学经验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7695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四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及以上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2238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三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本科毕业生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090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左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4406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连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有教育教学经历者优先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216995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行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7632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对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08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和新城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455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共富新村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37024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盛桥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爱教育事业，综合素质良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517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菊泉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287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自然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南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熟老师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006777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中心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专业岗位要求（有教学经验教师、党员优先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405638*8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场镇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85439*80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阳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71921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泰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够胜任该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052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滨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017357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7954310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一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，相关专业，有教学经历者优先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71048*8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（师范类专业），有教育经验者优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01786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小学语文教师的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24727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4308*8300</w:t>
              <w:br/>
              <w:t>1356482882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江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2210178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新村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9301896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山实验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8480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信息技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新村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届大学毕业生，英语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33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二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四级或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51659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东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够胜任该岗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517380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够胜任该岗位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够胜任该岗位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滨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00456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三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49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洞口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教师录用条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002192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教师录用条件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清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招录资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8171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招录资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玛路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小学教师招录条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9176296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林三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小学师资招录条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25368*8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小学师资招录条件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二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、普通话、计算机、英语等级达到相应的要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7613300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、普通话、计算机、英语等级达到相应的要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、普通话、计算机、英语等级达到相应的要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三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体健康，师德高尚、形象良好、爱岗敬业、无不良嗜好，具有团队合作精神、工作积极、有激情。本科及以上学历，师范类专业优先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756859*3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中心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相关学科的教师资格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00658046</w:t>
              <w:br/>
              <w:t>567556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职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本科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丰富的教学经验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骨干教师优先。应届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本科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相关学科的教师资格证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业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大学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3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育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08948</w:t>
              <w:br/>
              <w:t>137744478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中心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002158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衷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303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虹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相关专业，党员优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025310*2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相关专业，党员优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相关专业，党员优先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华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自然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002118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川东农场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（本科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366598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环实验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胜任教务管理岗位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356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塘五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51955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409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星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142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行中心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，本科学历，有相关工作经验者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241098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村中心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12100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红帽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7859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满天星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、应届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2168336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行中心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录用幼儿园条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4020466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天鹅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011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泾中心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716937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乾溪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2107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镇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，有幼儿园三年以上从教经验的优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17290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海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702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乾溪第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特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8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知实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素质强，专业技能优秀或具有一定特长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428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征新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76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滨三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大专及以上学历，具有音乐、美术特长者优先考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021102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泗东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921860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江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41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友谊路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01676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密山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7853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江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701972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二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119250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四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49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浦六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469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泾桥新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9185107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盛桥新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历；有教学经验者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517058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虎林路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1108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新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教经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9957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玛二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66206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河二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2025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清新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70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浪花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658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清二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637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精灵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8332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锣号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61920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兰湖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或大专（学前教育专业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8216309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海螺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本科学前教育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219306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主人幼儿园（含分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1278928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辰科技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939728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花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美术特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58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和新城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81902195</w:t>
              <w:br/>
              <w:t>66041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关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舒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035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荷露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1016950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纬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责任心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1073020*8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季万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学前教育工作经验者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580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扬波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026181-8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色花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以上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155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真华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36401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雨点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0006936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伯吹实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及相关专业专科或本科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教育教学经历，课堂教学能力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61479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科或本科毕业，热爱幼儿，热爱教育教学工作，有一定特长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健专业及相关专业毕业，具备各类证书，在幼儿园保健岗位上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的工作经验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花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816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苹果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41770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慧华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从教经验，学前教育大专或全日制本科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6680288</w:t>
              <w:br/>
              <w:t>66680858*8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保健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，医学类院校毕业，大专以上学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彩虹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教经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38517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桥水都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：本科及以上专业：学前教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卜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78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依云湾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年以上相关幼教专业教学经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501756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实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有经验者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862153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秋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及以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教学经验、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68289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浦路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爱教育事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6509206*8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淞南实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爱幼教，有奉献精神，擅长多媒体教具制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60716279</w:t>
              <w:br/>
              <w:t>138160324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尚明城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谈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917054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泾二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641824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帕堤欧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身体健康，具有良好的师德修养和职业道德，热爱幼儿，勤奋好学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学前教育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具有音乐特长者优先考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66028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馨佳苑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;</w:t>
              <w:br/>
              <w:t>135121375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人师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区教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高中教师资格证书优先考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761185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少年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萨克斯教学社团活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6950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教学社团活动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少科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物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老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  <w:br/>
              <w:t>136018669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文类专业，研究生以上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23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华新城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大附校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304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地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家欣苑幼儿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友谊家园幼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专业以及有工作经验的优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50018998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利叶都幼儿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花幼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美术特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561958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大居”新开办校初中部（罗店中学筹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1629876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政治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地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信息科技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兼劳技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店大居”新开办校小学部（罗店中心校筹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51829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体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CFFFF" w:val="clear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笔试报名截止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CCFFFF" w:val="clear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0582" w:h="1451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05-03T09:50:36Z</dcterms:modified>
  <cp:revision>0</cp:revision>
  <dc:subject/>
  <dc:title>2014年有教师需求意向的单位信息(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