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1759"/>
        <w:gridCol w:w="2579"/>
        <w:gridCol w:w="993"/>
        <w:gridCol w:w="1431"/>
        <w:gridCol w:w="3113"/>
        <w:gridCol w:w="2150"/>
        <w:gridCol w:w="1466"/>
        <w:gridCol w:w="2702"/>
      </w:tblGrid>
      <w:tr>
        <w:trPr>
          <w:trHeight w:val="375" w:hRule="atLeast"/>
        </w:trPr>
        <w:tc>
          <w:tcPr>
            <w:tcW w:w="1702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有教师需求意向的单位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第一批）</w:t>
            </w:r>
          </w:p>
        </w:tc>
      </w:tr>
      <w:tr>
        <w:trPr>
          <w:trHeight w:val="285" w:hRule="atLeast"/>
        </w:trPr>
        <w:tc>
          <w:tcPr>
            <w:tcW w:w="17022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FF0000"/>
                <w:sz w:val="24"/>
                <w:u w:val="none"/>
                <w:shd w:fill="FFFF00" w:val="clear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FF0000"/>
                <w:sz w:val="24"/>
                <w:u w:val="none"/>
                <w:shd w:fill="FFFF00" w:val="clear"/>
              </w:rPr>
              <w:t>注：此信息仅作参考，实际准予招录单位及名额待上级部门审批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意向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等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职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及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292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运动训练者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医师资格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淞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省级重点高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教学工作经历；第一学历大学本科及以上；符合高中教师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5815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符合高中师资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1336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生物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地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信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课程（物化数）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宗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692144*6401</w:t>
              <w:br/>
              <w:t>136217648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浦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182028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214325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滨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7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村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425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全日制本科或研究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629876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生物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实验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165464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，有教学经历者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930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心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自然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馨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499656*8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淞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本科毕业生，音乐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672620*83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本科毕业生，英语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059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钢新世纪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11601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中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394751*8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（兼科学）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共富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经验，相应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  <w:br/>
              <w:t>33712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师大宝山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老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  <w:br/>
              <w:t>33875700*2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304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农场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育专业，有工作经验者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0515-69869782</w:t>
              <w:br/>
              <w:t>18921829562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nxxbgs@163.c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教育专业，有工作经验者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教育专业，有工作经验者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兼卫生保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上岗证，有工作经验者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泰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，有教育经验者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763136*80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科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地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行新华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，师范专业毕业或已获得相应的教师资格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92572*8025</w:t>
              <w:br/>
              <w:t>152219084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师大经纬实验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熟教师、有一技之长、能引领某一门课程的专业教师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121015*8308</w:t>
              <w:br/>
              <w:t>jingweisy@163.c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馨家园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小学师资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5414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心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、卫生系列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初中师资招录条件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科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总务管理经验、后勤管理服务意识、熟悉办公设备及相关软件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塘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相关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94351*8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18252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场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，相关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倪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740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泾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70108*88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989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师大杨行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相关专业，本科学历，有教师资格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喻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803487*2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地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塘二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应届生（双学位学历者优先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219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江二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相关专业，应届毕业生或有教学经验的教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615884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华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361231*8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虎林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以上学历，专业知识扎实，沟通、协调能力优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2289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淞二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应届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66574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谊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917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熟老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初级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优秀应届毕业生及优秀在职教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108927*1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玛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019888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求真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备健美操教学能力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992018*82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备一定的电脑维修、多媒体制作、摄像技术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境三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5031646*2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盛桥中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应届毕业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016032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华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3796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中心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小学语文教学经验、师范生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7695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小学数学教学经验、师范生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级以上，口语纯正，有小学英语教学经验、师范生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一定专业技能，如音乐方面有特长、有经验的专业教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一定专业技能，如体育方面有特长、有经验的专业教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一定专业技能，如美术方面有特长、有经验的专业教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计算机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一定专业技能，如计算机方面有特长、有经验的专业教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四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2238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虎林三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0904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南中心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左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4406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南二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845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连中心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毕业，相关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216995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行中心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内有教育教学经验的优秀教师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7632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信息科技教师（兼图书管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图书管理上岗证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村中心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4086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zhuhengyu2000@163.c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或信息科技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或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自然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或自然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卫生保健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和新城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相关教学经验优先考虑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45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菊泉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符合小学师资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028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计算机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中心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专业岗位要求（有教学经验教师优先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405638*8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信息科技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泾中心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6252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场镇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符合小学教师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0171668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阳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71921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路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毕业生，汉语言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7954310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毕业生，具有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证书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实验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符合小学教师招录条件，具有小学教育教学经验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917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符合小学教师招录条件，具有小学英语特色的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符合小学教师招录条件，具有体育专长、田径训练经验的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新村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006745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林三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125368*8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中心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，应届生毕业生有六级英语证书优先，区级骨干教师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00658046</w:t>
              <w:br/>
              <w:t>567556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，应届生毕业生有六级英语证书优先，有体育特长者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育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小学教师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08948</w:t>
              <w:br/>
              <w:t>13774447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中心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生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小学教师招录条件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002158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信息科技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衷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小学语文教师招录条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8303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达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0876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虹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师范类汉语言专业、文学功底好、能唱会跳、党员优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5310*27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师范类英语专业、能唱会跳、党员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师范类体育专业、会体操、有一技之长、党员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专业、声乐舞蹈基础好、党员优先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华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0021183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丰农场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4852789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川东农场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3665986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环实验小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专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3568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专业，六级以上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专业，有特长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专业，有特长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境镇第七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毕业（有一定的教学经验或者是品学兼优的应届毕业生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716975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知幼儿的保健教育，具有一定护理知识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鸽子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幼儿教师招录条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4159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017624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南镇大昌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9162605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南镇星星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毕业、具有艺术特长（舞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822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连镇中心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，具有学前教育经验者优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316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行中心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，本科学历，有相关工作经验者优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241098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村中心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121008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乾溪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兼卫生保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8547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建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9007069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华第一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364015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海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702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实验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素质强，专业技能优秀或具有一定特长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84284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征新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，华师大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018928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滨三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，华师大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77106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东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，华师大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耿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248507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二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119250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泾桥新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247267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盛桥新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51705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精灵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5088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海螺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013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和新城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81902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直机关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8035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纬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1073020*8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季万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学前教育工作经验者优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50862*8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雨点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040799*8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伯吹实验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及相关专业专科或本科，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教育教学经历，课堂教学能力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614793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科或本科毕业，热爱幼儿，热爱教育教学工作，有一定特长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苹果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学前教育大专以上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5088980*8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彩虹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教经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优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51761*8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桥水都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，学前教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7807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早教指导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以上育婴师职称、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婴幼儿家教指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0006962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实验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经验者优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6215313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秋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教学经验，本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8289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府涵青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美术、音乐特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489391*8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浦路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5092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尚明城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以上学历，有一定教学经验的教师优先考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75515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泾镇第二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41824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帕堤欧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大专及以上学历，具有音乐特长者优先考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0283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馨佳苑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121375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季花城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学前教育工作经验者优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3860068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馨佳苑第二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学前教育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119669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湘海尚幼儿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216327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岗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成人中等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3019719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人职业培训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922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少年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键盘教育教学、社团组织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3319319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胡教育教学、社团组织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少科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技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本科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018669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有资产管理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律专业本科，中共党员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783010*84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专业本科（有上岗证），中共党员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读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一定科研水平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500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培智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教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毕业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0701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职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修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关技能证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14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钳工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业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以上学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232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或中文类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学或教育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学或会计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进修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历史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073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科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化学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数学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地理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计算机教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99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停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99CC" w:val="clear"/>
                <w:lang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0582" w:h="1451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05-03T09:49:07Z</dcterms:modified>
  <cp:revision>0</cp:revision>
  <dc:subject/>
  <dc:title>2014年有教师需求意向的单位信息(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