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ind w:right="525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松江区面向社会公开招聘幼儿园教师工作时间安排表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510"/>
        <w:gridCol w:w="4140"/>
      </w:tblGrid>
      <w:tr>
        <w:trPr>
          <w:trHeight w:val="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工作项目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体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发布招聘公告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报名、审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日（周日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至下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放准考证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公布个人笔试成绩及参加试教和面试入围分数线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试教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面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公布个人综合成绩及是否列入组织考核范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考核、资格复查、学历验证，个人信用评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体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括心理健康测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确定拟聘用人员名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并网上公示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93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到并办理聘用手续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下旬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2:00Z</dcterms:created>
  <dc:creator>admin</dc:creator>
  <dc:description/>
  <cp:keywords/>
  <dc:language>en-US</dc:language>
  <cp:lastModifiedBy>admin</cp:lastModifiedBy>
  <dcterms:modified xsi:type="dcterms:W3CDTF">2014-05-15T08:22:00Z</dcterms:modified>
  <cp:revision>2</cp:revision>
  <dc:subject/>
  <dc:title/>
</cp:coreProperties>
</file>