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4</w:t>
      </w:r>
      <w:r>
        <w:rPr>
          <w:rFonts w:ascii="宋体;SimSun" w:hAnsi="宋体;SimSun" w:cs="宋体;SimSun"/>
          <w:b/>
          <w:sz w:val="40"/>
          <w:szCs w:val="40"/>
        </w:rPr>
        <w:t>年三亚市教育系统公开招聘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准考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性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ragraph">
                  <wp:posOffset>160020</wp:posOffset>
                </wp:positionV>
                <wp:extent cx="11620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0.7pt;mso-wrap-distance-left:9.05pt;mso-wrap-distance-right:9.05pt;mso-wrap-distance-top:0pt;mso-wrap-distance-bottom:0pt;margin-top:12.6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报考岗位：</w:t>
      </w:r>
    </w:p>
    <w:p>
      <w:pPr>
        <w:pStyle w:val="Normal"/>
        <w:snapToGrid w:val="false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考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座位号：</w:t>
      </w:r>
    </w:p>
    <w:p>
      <w:pPr>
        <w:pStyle w:val="Normal"/>
        <w:snapToGrid w:val="false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准考证号：</w:t>
      </w:r>
    </w:p>
    <w:p>
      <w:pPr>
        <w:pStyle w:val="Normal"/>
        <w:snapToGrid w:val="false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身份证号：</w:t>
      </w:r>
    </w:p>
    <w:p>
      <w:pPr>
        <w:pStyle w:val="Normal"/>
        <w:snapToGrid w:val="false"/>
        <w:spacing w:lineRule="atLeast" w: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013"/>
        <w:gridCol w:w="3764"/>
      </w:tblGrid>
      <w:tr>
        <w:trPr>
          <w:trHeight w:val="10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笔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5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笔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01-05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场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:00-10:00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60-11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场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:40-12:40</w:t>
            </w:r>
          </w:p>
        </w:tc>
      </w:tr>
      <w:tr>
        <w:trPr>
          <w:trHeight w:val="567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地点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三亚市实验中学</w:t>
            </w:r>
          </w:p>
        </w:tc>
      </w:tr>
      <w:tr>
        <w:trPr>
          <w:trHeight w:val="1076" w:hRule="atLeast"/>
          <w:cantSplit w:val="true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88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笔试成绩将于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日前在三亚市人民政府网、三亚市教育局网站以及考点公布，请考生及时关注笔试成绩公示和面试通知。</w:t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须凭准考证和身份证进入考场参加考试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须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进入考点，对号入座，并将两证放在课桌右上角，由监考员核对身份；开考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后不准进入考场，距离笔试结束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考生方可离开考场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必须用黑色或蓝色墨水笔在密封线内进行答题，不准用红墨水笔书写，不准在卷面上做任何标志，违者取消考试资格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必须独立完成考试，不准在考点或考场内喧哗、吵闹，不准威胁或无理对待监考工作人员，不得以任何方式作弊或帮助他人作弊，凡有违规违纪者，一律取消其考试成绩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生只许带铅笔、橡皮、钢笔、圆珠笔等必备的答题工具进入考场，不准带任何资料、通讯工具、计算器等违规物品进入考场，违者取消考试资格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试时间终了，考生立即停止作答，待监考员收完试卷后方可离开考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1:32:00Z</dcterms:created>
  <dc:creator>微软用户</dc:creator>
  <dc:description/>
  <cp:keywords/>
  <dc:language>en-US</dc:language>
  <cp:lastModifiedBy>user</cp:lastModifiedBy>
  <cp:lastPrinted>2015-01-06T16:26:00Z</cp:lastPrinted>
  <dcterms:modified xsi:type="dcterms:W3CDTF">2015-01-06T08:32:00Z</dcterms:modified>
  <cp:revision>40</cp:revision>
  <dc:subject/>
  <dc:title>2011年三亚市中学教师招聘考试</dc:title>
</cp:coreProperties>
</file>