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742"/>
        <w:gridCol w:w="1186"/>
        <w:gridCol w:w="4521"/>
        <w:gridCol w:w="2853"/>
      </w:tblGrid>
      <w:tr>
        <w:trPr>
          <w:trHeight w:val="84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录用岗位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</w:tr>
      <w:tr>
        <w:trPr>
          <w:trHeight w:val="84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谢杰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职研究人员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</w:tr>
      <w:tr>
        <w:trPr>
          <w:trHeight w:val="84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逸怡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生（其他专技）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24:48Z</dcterms:created>
  <dc:creator/>
  <dc:description/>
  <dc:language>en-US</dc:language>
  <cp:lastModifiedBy>Administrator</cp:lastModifiedBy>
  <dcterms:modified xsi:type="dcterms:W3CDTF">2015-01-07T02:24:59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