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152"/>
        <w:gridCol w:w="786"/>
        <w:gridCol w:w="3726"/>
        <w:gridCol w:w="4829"/>
      </w:tblGrid>
      <w:tr>
        <w:trPr>
          <w:trHeight w:val="57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剑岚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装饰室内设计教师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住房保障和房屋管理局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纯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住房保障和房屋管理局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巧丽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育教师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住房保障和房屋管理局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宁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类教师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住房保障和房屋管理局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晓月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事助理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住房保障和房屋管理局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昊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生就业专员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住房保障和房屋管理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21:27Z</dcterms:created>
  <dc:creator/>
  <dc:description/>
  <dc:language>en-US</dc:language>
  <cp:lastModifiedBy>Administrator</cp:lastModifiedBy>
  <dcterms:modified xsi:type="dcterms:W3CDTF">2015-01-07T03:21:51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