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jc w:val="center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ail;Segoe Print" w:hAnsi="Arail;Segoe Print" w:cs="Arail;Segoe Print" w:eastAsia="Arail;Segoe Print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涟源市</w:t>
      </w:r>
      <w:r>
        <w:rPr>
          <w:rStyle w:val="StrongEmphasis"/>
          <w:rFonts w:eastAsia="Arail;Segoe Print" w:cs="Arail;Segoe Print" w:ascii="Arail;Segoe Print" w:hAnsi="Arail;Segoe Print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4</w:t>
      </w:r>
      <w:r>
        <w:rPr>
          <w:rStyle w:val="StrongEmphasis"/>
          <w:rFonts w:ascii="Arail;Segoe Print" w:hAnsi="Arail;Segoe Print" w:cs="Arail;Segoe Print" w:eastAsia="Arail;Segoe Print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公开招聘党校理论教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jc w:val="center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ail;Segoe Print" w:hAnsi="Arail;Segoe Print" w:cs="Arail;Segoe Print" w:eastAsia="Arail;Segoe Print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试教方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ind w:left="0" w:right="0" w:firstLine="640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ind w:left="0" w:right="0" w:firstLine="640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试教时间、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ind w:left="0" w:right="0" w:firstLine="643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ail;Segoe Print" w:hAnsi="Arail;Segoe Print" w:cs="Arail;Segoe Print" w:eastAsia="Arail;Segoe Print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试教时间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星期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ind w:left="0" w:right="0" w:firstLine="640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:10  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-20"/>
          <w:sz w:val="21"/>
          <w:szCs w:val="21"/>
          <w:shd w:fill="FFFFFF" w:val="clear"/>
        </w:rPr>
        <w:t>考生进入候考室集中封闭、抽签确定备课、试教顺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ind w:left="0" w:right="0" w:firstLine="640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:30  1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考生开始备课</w:t>
      </w: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备课时间为</w:t>
      </w: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ind w:left="0" w:right="0" w:firstLine="640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:30  1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考生开始试教</w:t>
      </w: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试教时间为</w:t>
      </w: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  </w:t>
      </w:r>
      <w:r>
        <w:rPr>
          <w:rStyle w:val="StrongEmphasis"/>
          <w:rFonts w:ascii="Arail;Segoe Print" w:hAnsi="Arail;Segoe Print" w:cs="Arail;Segoe Print" w:eastAsia="Arail;Segoe Print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试教地点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市委党校教学楼二楼六教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ind w:left="0" w:right="0" w:firstLine="640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试教规则与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ind w:left="0" w:right="0" w:firstLine="640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参加试教的考生为笔试成绩入围的考生，考生于</w:t>
      </w: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下午</w:t>
      </w: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:30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前到党校报到集合，领取试教准考证，统一食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ind w:left="0" w:right="0" w:firstLine="640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本次试教由专业命题机构命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640" w:right="0" w:hanging="0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试教设评委</w:t>
      </w: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，其中主评委</w:t>
      </w: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ind w:left="0" w:right="0" w:firstLine="640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考生须于规定时间进入候考室封闭侯考，考生不准携带任何文字资料、手机及电子设备进入候考室，未进入备课室前不准擅自离开候考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ind w:left="0" w:right="0" w:firstLine="640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考生抽签决定试教顺序，试教时只使用抽签序号，试教结束后再由侯分室工作人员将试教序号转换成实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ind w:left="0" w:right="0" w:firstLine="640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按试教顺序考生进入备课室备课，每间隔</w:t>
      </w: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进去</w:t>
      </w: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，每一考生的备课时间为</w:t>
      </w: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，备课时不准携带任何文字资料、手机及电子设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ind w:left="0" w:right="0" w:firstLine="640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—3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考生试教结束后，主评委召集全体评委对三位考生的试教情况进行插标，确定评分标准，然后评委对每位考生的试教表现进行独立评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ind w:left="0" w:right="0" w:firstLine="640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每位考生试教时间为</w:t>
      </w: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，从播音员宣读“计时开始”时开始计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ind w:left="0" w:right="0" w:firstLine="640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试教成绩的公布采用当场宣布成绩的方法，考生试教结束离开考室后，由播音员宣读试教成绩，然后由工作人员送候分室登记，通知试教者本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ind w:left="0" w:right="0" w:firstLine="640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试教评分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ind w:left="0" w:right="0" w:firstLine="640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用百分制计分。每位考生试教完毕后，由评委当场根据评分标准采用整数评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ind w:left="0" w:right="0" w:firstLine="640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统分由工作人员进行，采用取平均分的方法。即对所有评委的评分去掉一个最高分和一个最低分后取平均分（保留到小数点后三位数字），即为考生的试教最后得分。如某一评委的评分高于或低于平均分</w:t>
      </w: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，则将该评委的评分用平均分替代，重新计算考生得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ind w:left="0" w:right="0" w:firstLine="640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试教评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ind w:left="0" w:right="0" w:firstLine="640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试教设</w:t>
      </w: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评委组，评委组由</w:t>
      </w: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组成，确定</w:t>
      </w: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主评委，主评委为</w:t>
      </w: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评委，其他</w:t>
      </w: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评委的序号抽签确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ind w:left="0" w:right="0" w:firstLine="640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评委职责：对每位考生的试教表现情况进行独立评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ind w:left="0" w:right="0" w:firstLine="640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、其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ind w:left="0" w:right="0" w:firstLine="640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试教全过程不午休，中餐统一安排盒饭（由工作人员分别送试教室、备课室、候考室），午餐后按抽签顺序继续备课、试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ind w:left="0" w:right="0" w:firstLine="640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ind w:left="0" w:right="0" w:firstLine="640"/>
        <w:jc w:val="center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                   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涟源市公开招聘党校理论教员领导小组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168"/>
        <w:ind w:left="0" w:right="0" w:firstLine="640"/>
        <w:jc w:val="center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                         </w:t>
      </w: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Arail;Segoe Print" w:hAnsi="Arail;Segoe Print" w:cs="Arail;Segoe Print" w:eastAsia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rPr>
          <w:rFonts w:ascii="Arail;Segoe Print" w:hAnsi="Arail;Segoe Print" w:eastAsia="Arail;Segoe Print" w:cs="Arail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ail;Segoe Print" w:cs="Arail;Segoe Print" w:ascii="Arail;Segoe Print" w:hAnsi="Arail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il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05:00Z</dcterms:created>
  <dc:creator>Administrator</dc:creator>
  <dc:description/>
  <dc:language>en-US</dc:language>
  <cp:lastModifiedBy>Administrator</cp:lastModifiedBy>
  <dcterms:modified xsi:type="dcterms:W3CDTF">2015-01-07T06:05:26Z</dcterms:modified>
  <cp:revision>2</cp:revision>
  <dc:subject/>
  <dc:title>涟源市2014年公开招聘党校理论教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