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446"/>
        <w:gridCol w:w="6193"/>
        <w:gridCol w:w="3480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化工程学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嵇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与管理学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建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与机械工程学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8:17Z</dcterms:created>
  <dc:creator/>
  <dc:description/>
  <dc:language>en-US</dc:language>
  <cp:lastModifiedBy>Administrator</cp:lastModifiedBy>
  <dcterms:modified xsi:type="dcterms:W3CDTF">2015-01-06T02:48:2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