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关于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调整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6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三门技师学院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(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筹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)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教师招聘计划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数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的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公告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门技师学院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筹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拟面向社会公开招聘专业课教师和实训指导教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名，由于部分岗位报名人数未达到招聘计划人数开考比例，按《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三门技师学院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筹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教师招聘公告》规定，予以核减，具体见下表：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26"/>
        <w:gridCol w:w="1283"/>
        <w:gridCol w:w="1315"/>
        <w:gridCol w:w="2068"/>
      </w:tblGrid>
      <w:tr>
        <w:trPr>
          <w:trHeight w:val="397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招聘计划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报名人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调整后招聘计划数</w:t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岗位或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招聘人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科学与技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表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指导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车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D</w:t>
            </w:r>
            <w:r>
              <w:rPr>
                <w:rFonts w:ascii="宋体;SimSun" w:hAnsi="宋体;SimSun" w:cs="宋体;SimSun"/>
              </w:rPr>
              <w:t>打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控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备注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电焊实训指导师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D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打印实训指导师、管工实训指导师、仪表控制实训指导师报名审核合格人数不足该岗位招聘计划数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倍，取消这些岗位的招聘计划数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符合简化选拔方式：钳工实训指导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人，数控车实训指导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人，数控铣实训指导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人，普车实训指导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人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各岗位报名人数均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人，采用先面试再笔试的方式进行。</w:t>
      </w:r>
    </w:p>
    <w:p>
      <w:pPr>
        <w:pStyle w:val="Normal"/>
        <w:widowControl/>
        <w:ind w:firstLine="42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三门技师学院（筹）</w:t>
      </w:r>
    </w:p>
    <w:p>
      <w:pPr>
        <w:pStyle w:val="Normal"/>
        <w:widowControl/>
        <w:tabs>
          <w:tab w:val="clear" w:pos="420"/>
          <w:tab w:val="left" w:pos="4335" w:leader="none"/>
        </w:tabs>
        <w:ind w:first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</w:rPr>
        <w:tab/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0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0"/>
        </w:rPr>
        <w:t>日</w:t>
      </w:r>
    </w:p>
    <w:p>
      <w:pPr>
        <w:pStyle w:val="Normal"/>
        <w:spacing w:lineRule="exact" w:line="440"/>
        <w:rPr>
          <w:rFonts w:ascii="宋体;SimSun" w:hAnsi="宋体;SimSun" w:eastAsia="仿宋_GB2312;Arial Unicode MS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23:00Z</dcterms:created>
  <dc:creator>User</dc:creator>
  <dc:description/>
  <cp:keywords/>
  <dc:language>en-US</dc:language>
  <cp:lastModifiedBy>Microsoft</cp:lastModifiedBy>
  <cp:lastPrinted>2016-06-09T07:23:00Z</cp:lastPrinted>
  <dcterms:modified xsi:type="dcterms:W3CDTF">2016-06-13T00:44:00Z</dcterms:modified>
  <cp:revision>25</cp:revision>
  <dc:subject/>
  <dc:title>2016年三门技师学院(筹)教师录用报名后</dc:title>
</cp:coreProperties>
</file>