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桐庐县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公开招聘中小学（幼儿园）事业人员</w:t>
      </w:r>
    </w:p>
    <w:p>
      <w:pPr>
        <w:pStyle w:val="Normal"/>
        <w:jc w:val="center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 w:eastAsia="方正小标宋简体;Arial Unicode MS"/>
          <w:color w:val="000000"/>
          <w:sz w:val="28"/>
          <w:szCs w:val="28"/>
        </w:rPr>
        <w:t>入围体检人员名单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40"/>
        <w:gridCol w:w="1591"/>
        <w:gridCol w:w="1094"/>
        <w:gridCol w:w="1190"/>
        <w:gridCol w:w="1026"/>
        <w:gridCol w:w="1085"/>
      </w:tblGrid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报考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笔试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面试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综合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综合名次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梦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学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1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72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廖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童静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许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许利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6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7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6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林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0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6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蒋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6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季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7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蒋晓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1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6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8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何亚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8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8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6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1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叶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5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1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钟晓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1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戴梦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汪俏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董甜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7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9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叶云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陆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1.8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玲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1.6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赵俊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7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5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1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董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5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5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雯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8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1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8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7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8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俞佳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8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1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8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1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郑静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8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徐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6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8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7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陆潇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8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6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7.1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燕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9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6.8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徐玲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7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5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钰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7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6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0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6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叶樟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3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4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1.26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亚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0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7.3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3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诗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1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2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5.96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戴莉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6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1.9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5.56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6.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章露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4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0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3.6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秋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7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6.6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2.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章珠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6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冯丽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7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1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圳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6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3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屠范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8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7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2.6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燕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9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5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2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屠慧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3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1.8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林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5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7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1.1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宋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滕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6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1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范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2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8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1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5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3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9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朱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8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9.1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徐丽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4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9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6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1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8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饶丽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8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5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赵亚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5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8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燕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9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6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毛金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许琳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8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6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章  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7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8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余  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7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8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霍垚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6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3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舒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3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3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余  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学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9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6.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2.6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洁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8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羽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3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1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姚樱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1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0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慧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0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8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4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仇晓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幼儿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6.8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屠佳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工作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滕淑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工作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4.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淑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工作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69.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2.5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5:00Z</dcterms:created>
  <dc:creator>admin</dc:creator>
  <dc:description/>
  <cp:keywords/>
  <dc:language>en-US</dc:language>
  <cp:lastModifiedBy>admin</cp:lastModifiedBy>
  <dcterms:modified xsi:type="dcterms:W3CDTF">2016-06-12T09:1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