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  <w:tbl>
            <w:tblPr>
              <w:tblW w:w="978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3120"/>
              <w:gridCol w:w="1820"/>
              <w:gridCol w:w="1360"/>
              <w:gridCol w:w="660"/>
              <w:gridCol w:w="2200"/>
            </w:tblGrid>
            <w:tr>
              <w:trPr>
                <w:trHeight w:val="49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招聘学科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备注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幼儿园</w:t>
                  </w:r>
                </w:p>
              </w:tc>
              <w:tc>
                <w:tcPr>
                  <w:tcW w:w="1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6116100135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朱子薇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611610012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周水梅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611610028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廖水凤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611610016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潘彬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直机关幼儿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611610035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蓝倩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611610043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黄晓萍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语文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63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王佩云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品德与生活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51610176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霞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科学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41610168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陈婷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富州分校语文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6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郑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79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祖梦婷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90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谢梦洁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8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范庆庆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61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吴菁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富州分校数学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21610117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廖莹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21610123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叶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21610116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潘仁成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富州分校英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31610133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祖佩瑶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富州分校信息技术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20161022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陈惠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双溪中心小学语文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74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秋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双溪中心小学英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31610133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叶晓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双溪中心小学信息技术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201610222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江雪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高阳中心小学语文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11610088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严丽雯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仁寿中心小学英语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3161016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余艳艳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第一中学地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391610270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陈天禄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建西中学语文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311610226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罗进发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富州分校音乐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7161018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雷燕非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实验小学富州分校美术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81610195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林璐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双溪中心小学体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91610209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薛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顺昌县双溪中心小学美术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6718161020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孟夏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1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