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521"/>
        <w:gridCol w:w="1006"/>
        <w:gridCol w:w="1281"/>
        <w:gridCol w:w="1147"/>
        <w:gridCol w:w="1174"/>
        <w:gridCol w:w="816"/>
        <w:gridCol w:w="493"/>
        <w:gridCol w:w="364"/>
      </w:tblGrid>
      <w:tr>
        <w:trPr>
          <w:trHeight w:val="82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％）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技能测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面试成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％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体检</w:t>
            </w:r>
          </w:p>
        </w:tc>
      </w:tr>
      <w:tr>
        <w:trPr>
          <w:trHeight w:val="4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术系漆艺教师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梁 芳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.4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.4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.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2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术系木工工艺技师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 锋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.9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.6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.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.1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文系主持与播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翁 燕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.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7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1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7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文系文博管理与文物修复方向教师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 霞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.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.6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.97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30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服装系服装版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计与工艺教师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向红维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.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.8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.4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29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1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服装系服装造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计教师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娅昕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.4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8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7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2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一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.4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1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.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1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教学部计算机教师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施永春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.9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7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.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.5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政岗位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65"/>
        <w:gridCol w:w="1166"/>
        <w:gridCol w:w="1490"/>
        <w:gridCol w:w="1366"/>
        <w:gridCol w:w="941"/>
        <w:gridCol w:w="573"/>
        <w:gridCol w:w="419"/>
      </w:tblGrid>
      <w:tr>
        <w:trPr>
          <w:trHeight w:val="14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％）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面试成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％）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体检</w:t>
            </w:r>
          </w:p>
        </w:tc>
      </w:tr>
      <w:tr>
        <w:trPr>
          <w:trHeight w:val="15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服装系辅导员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宋连弟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38.1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34.1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72.3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2T13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