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面试考生纪律及注意事项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考生应持有效证件按规定时间到达指定候考室，并在面试前</w:t>
      </w:r>
      <w:r>
        <w:rPr>
          <w:rFonts w:eastAsia="仿宋_GB2312" w:cs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</w:rPr>
        <w:t>分钟抽签确定试室和面试顺序。违反上述要求的，视为放弃面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⒉面试期间实行全封闭管理。</w:t>
      </w:r>
      <w:r>
        <w:rPr>
          <w:rFonts w:ascii="仿宋_GB2312" w:hAnsi="仿宋_GB2312" w:cs="仿宋_GB2312" w:eastAsia="仿宋_GB2312"/>
          <w:color w:val="000000"/>
          <w:sz w:val="32"/>
        </w:rPr>
        <w:t>面试期间考生必须关闭通讯工具，统一集中由监管员保管；不得擅离考场。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遵守面试纪律，自觉听从工作人员的安排，保持考场安静，不得随意离开候考室。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面试时不能自报姓名、准考证号，面试过程中按照试题要求回答问题，不得回答与考试无关的内容。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违反面试纪律的可取消考生的面试资格。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11:00Z</dcterms:created>
  <dc:creator>22</dc:creator>
  <dc:description/>
  <cp:keywords/>
  <dc:language>en-US</dc:language>
  <cp:lastModifiedBy>微软用户</cp:lastModifiedBy>
  <dcterms:modified xsi:type="dcterms:W3CDTF">2015-01-04T08:11:00Z</dcterms:modified>
  <cp:revision>2</cp:revision>
  <dc:subject/>
  <dc:title>面试评委和工作人员纪律及注意事项</dc:title>
</cp:coreProperties>
</file>