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60"/>
        <w:rPr/>
      </w:pPr>
      <w:r>
        <w:rPr>
          <w:rFonts w:ascii="黑体;SimHei" w:hAnsi="黑体;SimHei" w:cs="宋体-PUA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-PUA" w:eastAsia="黑体;SimHei"/>
          <w:sz w:val="32"/>
          <w:szCs w:val="32"/>
        </w:rPr>
        <w:t>：</w:t>
      </w:r>
      <w:r>
        <w:rPr/>
        <w:t xml:space="preserve">            报名所需材料清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7200"/>
      </w:tblGrid>
      <w:tr>
        <w:trPr>
          <w:trHeight w:val="1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应届研究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提拱：《就业协议书》原件及复印件或由毕业院校就业指导部门开具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证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（未初次就业）提供：学历证书、学位证书、《报到证》原件及复印件，《就业协议书》原件及复印件。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推荐表》原件及复印件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的相关证明材料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户口本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单位同意报考证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在《现单位同意报考证明》中需明确单位性质及教师身份（在职在编公办教师或在职非编教师），如属具有高级职称的在职非编教师，报名时还需提供劳务合同及缴纳社会保险凭证。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证书原件及复印件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的相关证明材料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留学人员还需提供教育部中国留学服务中心出具的国外（境外）学历、学位认证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pcq</dc:creator>
  <dc:description/>
  <cp:keywords/>
  <dc:language>en-US</dc:language>
  <cp:lastModifiedBy>微软用户</cp:lastModifiedBy>
  <dcterms:modified xsi:type="dcterms:W3CDTF">2016-05-27T08:48:00Z</dcterms:modified>
  <cp:revision>18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