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390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  <w:szCs w:val="20"/>
              </w:rPr>
              <w:t>序号</w:t>
            </w:r>
          </w:p>
          <w:tbl>
            <w:tblPr>
              <w:tblW w:w="94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3402"/>
              <w:gridCol w:w="1701"/>
              <w:gridCol w:w="1134"/>
              <w:gridCol w:w="850"/>
              <w:gridCol w:w="567"/>
              <w:gridCol w:w="709"/>
              <w:gridCol w:w="567"/>
            </w:tblGrid>
            <w:tr>
              <w:trPr>
                <w:trHeight w:val="690" w:hRule="atLeast"/>
              </w:trPr>
              <w:tc>
                <w:tcPr>
                  <w:tcW w:w="5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0"/>
                      <w:szCs w:val="20"/>
                    </w:rPr>
                    <w:t>依据公告</w:t>
                  </w:r>
                </w:p>
              </w:tc>
              <w:tc>
                <w:tcPr>
                  <w:tcW w:w="340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0"/>
                      <w:szCs w:val="20"/>
                    </w:rPr>
                    <w:t>报考单位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0"/>
                      <w:szCs w:val="20"/>
                    </w:rPr>
                    <w:t>报考岗位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0"/>
                      <w:szCs w:val="20"/>
                    </w:rPr>
                    <w:t>性别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0"/>
                      <w:szCs w:val="20"/>
                    </w:rPr>
                    <w:t>体检结果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0"/>
                      <w:szCs w:val="20"/>
                    </w:rPr>
                    <w:t>备注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《丽水市教育局直属学校公开招聘教师公告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年第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6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号）》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丽水中等专业学校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教育学教师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吕菲菲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合格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《丽水市教育局直属学校公开招聘教师公告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年第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6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号）》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丽水中等专业学校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生物教师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聂辉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合格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4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《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6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年丽水市教育局直属学校公开招聘教师公告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6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年第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号）》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丽水中等专业学校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管弦乐教师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钱龙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合格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4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《丽水市教育局直属学校公开招聘教师公告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年第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6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号）》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丽水中学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高中英语教师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金龙超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合格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4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《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年丽水市教育局直属学校赴浙江师范大学公开招聘教师公告》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丽水第二高级中学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高中历史教师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杨雪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合格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4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《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年丽水市教育局直属学校赴浙江师范大学公开招聘教师公告》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丽水第二高级中学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高中体育教师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刘志杰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合格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4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《丽水市教育局直属学校公开招聘教师公告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年第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6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号）》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丽水第二高级中学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高中化学教师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徐静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合格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4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《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6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年丽水市教育局直属学校公开招聘教师公告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6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年第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号）》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丽水第二高级中学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中历史教师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张筱莹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合格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4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《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年丽水市教育局直属学校赴浙江师范大学公开招聘教师公告》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丽水市职业高级中学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中职英语教师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吴萍萍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合格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4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《丽水市教育局直属学校公开招聘教师公告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年第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6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号）》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丽水市职业高级中学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中职政治教师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杜玉玉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合格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4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《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6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年丽水市教育局直属学校公开招聘教师公告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6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年第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号）》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丽水市职业高级中学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职语文教师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黄园园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合格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4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《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6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年丽水市教育局直属学校公开招聘教师公告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6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年第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号）》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丽水市职业高级中学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职体育教师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蓝华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合格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4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《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6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年丽水市教育局直属学校公开招聘教师公告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6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年第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号）》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丽水市职业高级中学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电子商务教师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何雨非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合格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4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《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6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年丽水市教育局直属学校公开选聘教师公告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6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年第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号）》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丽水市职业高级中学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汽车实训教师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程文杰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合格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4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《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年丽水市教育局直属学校赴浙江师范大学公开招聘教师公告》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丽水市实验学校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中小学体育教师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陈玲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合格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4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《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年丽水市教育局直属学校赴浙江师范大学公开招聘教师公告》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丽水市实验学校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中小学体育教师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严陈杰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合格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4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《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年丽水市教育局直属学校赴浙江师范大学公开招聘教师公告》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丽水市实验学校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小学语文教师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周紫瑜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合格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4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《丽水市教育局直属学校公开招聘教师公告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年第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6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号）》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丽水市实验学校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中小学美术教师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郭潇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合格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4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《丽水市教育局直属学校公开招聘教师公告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年第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6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号）》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丽水市实验学校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小学语文教师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俞可欣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合格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4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《丽水市教育局直属学校公开招聘教师公告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年第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6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号）》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丽水市实验学校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小学数学教师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陈焱艳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合格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4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《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年丽水市教育局直属学校赴浙江师范大学公开招聘教师公告》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丽水经济开发区第一中（小）学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小学体育教师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蓝雅倩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合格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34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《丽水市教育局直属学校公开招聘教师公告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年第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6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号）》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丽水经济开发区第一中（小）学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小学数学教师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徐曼琪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合格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34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《丽水市教育局直属学校公开招聘紧缺人才岗位教师公告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第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号）》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丽水市实验幼儿园教育集团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幼儿教师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高德君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合格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4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《丽水市教育局直属学校公开招聘紧缺人才岗位教师公告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第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号）》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丽水市实验幼儿园教育集团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幼儿教师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章悦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合格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4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《丽水市教育局直属学校公开招聘紧缺人才岗位教师公告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第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号）》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丽水市实验幼儿园教育集团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幼儿教师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齐琪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合格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34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《丽水市教育局直属学校公开招聘紧缺人才岗位教师公告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第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号）》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丽水市特殊教育学校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启智教师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杨洋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合格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5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tLeast" w:line="540" w:before="280" w:after="28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        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丽水市人力资源和社会保障局</w:t>
            </w:r>
          </w:p>
          <w:p>
            <w:pPr>
              <w:pStyle w:val="Normal"/>
              <w:widowControl/>
              <w:spacing w:lineRule="atLeast" w:line="540" w:before="280" w:after="28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         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丽水市教育局</w:t>
            </w:r>
          </w:p>
          <w:p>
            <w:pPr>
              <w:pStyle w:val="Normal"/>
              <w:widowControl/>
              <w:spacing w:lineRule="atLeast" w:line="54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         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 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  </w:t>
              <w:br/>
              <w:t>  </w:t>
              <w:br/>
              <w:t>  </w:t>
              <w:br/>
              <w:t>  </w:t>
              <w:br/>
              <w:t>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6:39:00Z</dcterms:created>
  <dc:creator>微软用户</dc:creator>
  <dc:description/>
  <cp:keywords/>
  <dc:language>en-US</dc:language>
  <cp:lastModifiedBy>微软用户</cp:lastModifiedBy>
  <dcterms:modified xsi:type="dcterms:W3CDTF">2016-06-06T16:40:00Z</dcterms:modified>
  <cp:revision>1</cp:revision>
  <dc:subject/>
  <dc:title>序号</dc:title>
</cp:coreProperties>
</file>