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拟录用人员名单</w:t>
      </w:r>
    </w:p>
    <w:tbl>
      <w:tblPr>
        <w:tblW w:w="1417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68"/>
        <w:gridCol w:w="3814"/>
        <w:gridCol w:w="3478"/>
        <w:gridCol w:w="1907"/>
        <w:gridCol w:w="1907"/>
      </w:tblGrid>
      <w:tr>
        <w:trPr>
          <w:trHeight w:val="389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8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9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学历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汪正平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电大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辅导员（一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86.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陆书勤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电大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辅导员（一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80.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俞巧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电大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辅导员（二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2.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项思倩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电大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辅导员（二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3.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中萍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电大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87.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武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昊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电大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89.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黄旭玲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电大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85.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马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飞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教育学院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投掷或全能教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88.0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叶佳贝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教育学院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短跑教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3.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许艳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教育学院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84.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韦珊珊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教育学院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86.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丁乐佳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第一职校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3.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璐璐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第一职校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4.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陈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果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艺术学校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音乐教师（钢琴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4.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顾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珺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艺术学校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音乐教师（民乐方向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85.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妍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市特殊教育学校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培智教师（一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4.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宣豫梦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市特殊教育学校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培智教师（一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5.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胡真鸣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市特殊教育学校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培智教师（二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1.0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嘉慧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市特殊教育学校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培智教师（二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1.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市特殊教育学校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听障教师（一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4.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叶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青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市特殊教育学校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听障教师（二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3.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黄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颖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市特殊教育学校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听障美术教师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87.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朱旭庆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市特殊教育学校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听障专业指导教师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85.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胡红艳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市实验幼儿园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5.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素芳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市实验幼儿园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幼儿教师（女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0.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瑾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华市机关幼儿园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3.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34:00Z</dcterms:created>
  <dc:creator>微软用户</dc:creator>
  <dc:description/>
  <cp:keywords/>
  <dc:language>en-US</dc:language>
  <cp:lastModifiedBy>微软用户</cp:lastModifiedBy>
  <dcterms:modified xsi:type="dcterms:W3CDTF">2016-06-03T14:34:00Z</dcterms:modified>
  <cp:revision>1</cp:revision>
  <dc:subject/>
  <dc:title>拟录用人员名单</dc:title>
</cp:coreProperties>
</file>