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91"/>
        <w:gridCol w:w="601"/>
        <w:gridCol w:w="887"/>
        <w:gridCol w:w="4282"/>
        <w:gridCol w:w="1183"/>
      </w:tblGrid>
      <w:tr>
        <w:trPr>
          <w:trHeight w:val="375" w:hRule="atLeast"/>
        </w:trPr>
        <w:tc>
          <w:tcPr>
            <w:tcW w:w="844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富阳区教育局公开招聘新教师进入面试名单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试场号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座位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 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报考学科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笔试成绩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旖沁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雅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晓旋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雨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佳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倪成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文威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威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 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（区职教中心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安娜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（区职教中心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 彬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（区职教中心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锃璐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（区职教中心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 慈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（区职教中心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 校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（富阳学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建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（富阳学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伟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（富阳学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超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（富阳学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（富阳学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 森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占强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建挺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（区职教中心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雨璐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（区职教中心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政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（区职教中心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 睿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（区职教中心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宇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（区职教中心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工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炎栋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工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工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 茜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工（区技工学校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 森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 陈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忠水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增强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民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雨其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君侠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 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逸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凌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晓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申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晓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幼鹏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桃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海燕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 航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晓武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泳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 敏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杭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吉吉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银亚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群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秋云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鹏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彩娣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锋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灿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杭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慧敏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琛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璐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瑜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盼盼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佳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鸿鑫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舒园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杨洋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心嫣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 青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 艺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韵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方漪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肖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丽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何青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一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 静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潇洁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剑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红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佳士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 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诗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曼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祎忆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 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辰妮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梦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园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雨颖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美琴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 睿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 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 琪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燕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鲮洁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志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科学（鹿山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梦姣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科学（鹿山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嘉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科学（鹿山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燕青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与社会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英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与社会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露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与社会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轶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与社会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与社会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俊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与社会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孙青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与社会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青青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与社会（全区初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 元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郁达夫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琴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郁达夫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天龙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郁达夫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玉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（万市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 弘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（万市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雅楠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（万市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佩佩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（新登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 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（新登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元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（新登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 意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（新登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佳瑶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（新登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秀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（新登中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幼琴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晓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春晖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佳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 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璐璐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青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慧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梦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臣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茵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剑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超群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晨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垚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露琴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宇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越群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帆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燕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 成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琳莉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丽芬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爱玉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红燕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文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琳洁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佳鑫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少莉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洞桥镇小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 圆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洞桥镇小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宇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洞桥镇小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訾 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信息技术（东洲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 晴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信息技术（东洲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奇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信息技术（东洲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琼雁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婷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征雯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渝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露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 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玉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笑笑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珊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 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全区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燕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舒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超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非冬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赛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丹烨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梦雅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 悦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春园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黎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倩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益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 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 莉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秀梅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倩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瑶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玲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 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小婵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钟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 乐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街道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倩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紫瑜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青锋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霏南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恩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玉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晨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 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陈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 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晓芬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 健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喜琴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佳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吉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 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樱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乡镇所属小学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 靖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宇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蓝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红花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迪青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定向偏远地区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伟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会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柳芬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晓琴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 晨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莉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杨倩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佳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 炘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璐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朦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露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群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 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琳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 楠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芬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鑫亚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明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晓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珂慧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炜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晓英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洁晶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虹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小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秋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池英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志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彩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 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招儿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丹慧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晓蕾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丽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 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秋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利利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海燕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淑卿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区幼儿园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思敏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 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美术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 灿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美术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 将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数学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益鸣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数学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倩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数学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楠楠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心理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珍春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鹏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杉珊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建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玉燕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朝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语文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语文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南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张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 鹏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泳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雅莉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燕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佳颖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锦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苗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 雯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丽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尔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琦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双双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轶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 琦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茜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文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蒙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月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雨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剑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乐乐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岚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 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（富中教育集团）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450"/>
        <w:ind w:firstLine="45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0" w:after="450"/>
        <w:ind w:firstLine="45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附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：杭州科技职业技术学院学前教育定向委培生面试名单</w:t>
      </w:r>
    </w:p>
    <w:tbl>
      <w:tblPr>
        <w:tblW w:w="78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8"/>
        <w:gridCol w:w="1078"/>
        <w:gridCol w:w="1423"/>
        <w:gridCol w:w="2081"/>
        <w:gridCol w:w="1078"/>
      </w:tblGrid>
      <w:tr>
        <w:trPr>
          <w:trHeight w:val="27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试场号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座位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 名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报考学科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笔试成绩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 璐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露璐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晨洁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敏佳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丽鋆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玲珠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 银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炜艳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梦瑶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盛妍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彧婷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慧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冰枝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雨奇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露玲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文蕾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惠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雨佳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俊文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琳瑕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佳丽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倩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丽颖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雯樱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李青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丹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依宁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银佳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 佳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 羽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科职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39:00Z</dcterms:created>
  <dc:creator>微软用户</dc:creator>
  <dc:description/>
  <cp:keywords/>
  <dc:language>en-US</dc:language>
  <cp:lastModifiedBy>微软用户</cp:lastModifiedBy>
  <dcterms:modified xsi:type="dcterms:W3CDTF">2016-06-03T14:39:00Z</dcterms:modified>
  <cp:revision>2</cp:revision>
  <dc:subject/>
  <dc:title>2016年5月富阳区教育局公开招聘新教师进入面试名单</dc:title>
</cp:coreProperties>
</file>