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360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40"/>
          <w:shd w:fill="FFFFFF" w:val="clear"/>
        </w:rPr>
        <w:t>拟聘人员基本情况</w:t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01"/>
        <w:gridCol w:w="567"/>
        <w:gridCol w:w="800"/>
        <w:gridCol w:w="1507"/>
        <w:gridCol w:w="567"/>
        <w:gridCol w:w="798"/>
        <w:gridCol w:w="1155"/>
        <w:gridCol w:w="840"/>
        <w:gridCol w:w="840"/>
        <w:gridCol w:w="630"/>
        <w:gridCol w:w="630"/>
        <w:gridCol w:w="630"/>
        <w:gridCol w:w="630"/>
        <w:gridCol w:w="630"/>
        <w:gridCol w:w="735"/>
        <w:gridCol w:w="735"/>
        <w:gridCol w:w="525"/>
        <w:gridCol w:w="738"/>
      </w:tblGrid>
      <w:tr>
        <w:trPr>
          <w:tblHeader w:val="true"/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毕业院校及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位   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准考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笔试</w:t>
            </w:r>
            <w:r>
              <w:rPr>
                <w:rFonts w:ascii="宋体" w:hAnsi="宋体" w:cs="宋体"/>
                <w:color w:val="000000"/>
                <w:sz w:val="18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笔试总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折合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面试 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折合</w:t>
            </w:r>
            <w:r>
              <w:rPr>
                <w:rFonts w:cs="宋体" w:ascii="宋体" w:hAnsi="宋体"/>
                <w:color w:val="000000"/>
                <w:sz w:val="18"/>
              </w:rPr>
              <w:t>4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彭　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江师范学院生物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邬　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生物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2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名体检不合格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母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地理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7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田兰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地理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杜　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地理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5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名自愿放弃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　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江师范学院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美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民族学院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高中学校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6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　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江师范学院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歧坪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.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师范大学涉外商贸学院数学与应用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文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9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宋碧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5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电气工程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职业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职高汽车电器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7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　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文理学院旅游管理（酒店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职业高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职高旅游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8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9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邓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坝师范学院生物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东溪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8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4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名体检不合格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　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山师范学院特殊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陵江四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特殊教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4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8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晋　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新兴职业学院社区康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陵江四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特殊教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0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8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谢　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梁学院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姜红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民族学院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　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坝师范专科学校数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0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　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山师范学院数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国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9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民族学院数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孙　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阳师范学院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7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　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文理学院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麻家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阳师范学院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7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　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师范学院物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8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阳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民族学院物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.6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文理学院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7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3.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潘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1.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苟　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化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9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小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初中化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18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杜明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文理学院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韩　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充职业技术学院语文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9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宁红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阳师范学院初等教育（中文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4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2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何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大学语文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3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何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师范学院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3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2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熊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宁学院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汪荟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初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　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北幼儿师范高等专科学校初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3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2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2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陈美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北幼儿师范高等专科学校初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3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秀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广播电视大学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3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2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8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薛　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安职业技术学院语文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4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伍　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文理学院汉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6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罗　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阳师范学院初等教育（数学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4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詹　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初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4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.3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陶映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4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9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一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宾学院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4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0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刘　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小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14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.6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斯琴格日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阜新高等专科学校应用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08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3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幼儿师范高等专科学校英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0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6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李　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城市职业学院应用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0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杜秀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阳师范学院英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07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丽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阳师范学院初等教育（计算机方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信息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天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计算机信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学信息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0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.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新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阳师范高等专科学校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敬清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山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余　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3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达木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川北幼儿师范高等专科学校美术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.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庞　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余学院音乐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.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　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充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文　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充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.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杨　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安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.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韩顶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王秋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第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名自愿放弃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袁　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幼儿师范高等专科学校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.4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陈虹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苍溪县乡镇中小学</w:t>
            </w: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20507021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.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冉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3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雅安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寇乔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幼儿师范高等专科学校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4.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春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5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安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3.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审查未通过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　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3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安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贾婧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3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安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2.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寇欣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5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眉山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5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1.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蒋瑞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9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眉山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0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韩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3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眉山职业技术学院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溪县乡镇中小学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幼儿教育教师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20507021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2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70.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1:00Z</dcterms:created>
  <dc:creator>福建</dc:creator>
  <dc:description/>
  <dc:language>en-US</dc:language>
  <cp:lastModifiedBy>Administrator</cp:lastModifiedBy>
  <dcterms:modified xsi:type="dcterms:W3CDTF">2016-06-03T02:59:06Z</dcterms:modified>
  <cp:revision>21</cp:revision>
  <dc:subject/>
  <dc:title>苍溪县下半年部分事业单位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