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1290"/>
        <w:gridCol w:w="660"/>
        <w:gridCol w:w="244"/>
        <w:gridCol w:w="271"/>
        <w:gridCol w:w="263"/>
        <w:gridCol w:w="675"/>
        <w:gridCol w:w="675"/>
        <w:gridCol w:w="454"/>
        <w:gridCol w:w="557"/>
        <w:gridCol w:w="561"/>
        <w:gridCol w:w="561"/>
        <w:gridCol w:w="561"/>
        <w:gridCol w:w="660"/>
        <w:gridCol w:w="660"/>
      </w:tblGrid>
      <w:tr>
        <w:trPr/>
        <w:tc>
          <w:tcPr>
            <w:tcW w:w="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单位</w:t>
            </w:r>
          </w:p>
        </w:tc>
        <w:tc>
          <w:tcPr>
            <w:tcW w:w="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 成绩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 成绩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成绩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折合分</w:t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分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折合分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分</w:t>
            </w:r>
          </w:p>
        </w:tc>
      </w:tr>
      <w:tr>
        <w:trPr/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堂教学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加试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总分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22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关蕾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高级中学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.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.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4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48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22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振雷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高级中学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.8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.9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.72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22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叶星星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高级中学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.3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36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10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妍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高级中学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技术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8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10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海亮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高级中学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技术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8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6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6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2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002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1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韩华珍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高级中学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技术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3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3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.99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198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1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艳凌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高级中学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6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12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祝玛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高级中学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.3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3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6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19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596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12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益智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高级中学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.0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20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勇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高级中学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.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3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.98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2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三明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高级中学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.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8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31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梅一杰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高级中学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3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.6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6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3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蕊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高级中学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.0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31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弦柔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高级中学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4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40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凌淑怡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0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41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姜驰成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5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76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4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文娟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.1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12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40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毛诗航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8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4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28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40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雪标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.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6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40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瑜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.8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.8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40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秋月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.8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.8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50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英俊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2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50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洪晶晶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7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12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50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丽玲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1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36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50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红英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8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28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50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丽萍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6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0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5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松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.8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7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52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32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卢利军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.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3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3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39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598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32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剑斌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6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32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叶志鹏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.6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6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6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802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32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兴平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.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.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.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.4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64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42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龚俊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电工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.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4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08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42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甘婷婷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电工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.8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0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51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云霞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6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6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8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802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51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璐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.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.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9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12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51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秀英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.6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5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梁铖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商务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3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3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6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19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196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52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陆来来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商务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.6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6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.2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202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51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磊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商务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.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8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52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章娜娜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8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6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6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8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602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52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向久清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.6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6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4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002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52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卢稳健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3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3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79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398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42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柯亚丽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.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4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41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小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8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24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41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倩余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8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8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68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42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文娟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8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48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41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姜黎黎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8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41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慧卿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4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04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42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宝霖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.8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0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41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苑桂华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.8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1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92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42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倩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.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4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64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41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凤凤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7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36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6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钱旭东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烹饪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.8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.3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9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15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958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60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龚俊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烹饪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6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8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92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322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11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姜潇宇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舞蹈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6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6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8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402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11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艺宁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舞蹈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6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60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毛立发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修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.1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1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27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678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60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毛央央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修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3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.4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.8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28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60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汪巧微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修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2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61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柯云廷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机器人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3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3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6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79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396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60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荣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机器人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.3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3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79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998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61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国平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机器人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.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7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12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61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严荣春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指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8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.7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.6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.6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6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322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61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云飞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指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.7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.8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3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3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.6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478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61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余忠红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指导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.3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9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92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12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宁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.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6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12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盈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3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.6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2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12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欧靓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.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3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3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.99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198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21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贾兆滨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4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21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大胜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.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1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78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21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祝温慧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.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2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21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恒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9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54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21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赖露平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.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.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.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.3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.98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2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美芳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.0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10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顺炀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6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1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丰尉文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教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4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1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静如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实验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8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84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80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邢燕萍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实验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2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24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90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袁旭娟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实验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4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04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11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蔡新平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实验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.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0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28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01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占棋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实验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9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92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70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姜盼盼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实验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.8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9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72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10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晓俐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实验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1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56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01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燕芳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实验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.6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8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80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祝晓珂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实验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6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68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7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鄢建梅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实验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8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24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92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洁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实验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4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090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实验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.9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52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32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  蓓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实验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.8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8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64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3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艳君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实验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3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72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42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燕青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实验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0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28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20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正汉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实验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8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8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68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40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吕美芳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实验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5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72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21142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小珍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实验学校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00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教育局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                      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52:00Z</dcterms:created>
  <dc:creator>微软用户</dc:creator>
  <dc:description/>
  <cp:keywords/>
  <dc:language>en-US</dc:language>
  <cp:lastModifiedBy>微软用户</cp:lastModifiedBy>
  <dcterms:modified xsi:type="dcterms:W3CDTF">2016-06-03T15:52:00Z</dcterms:modified>
  <cp:revision>1</cp:revision>
  <dc:subject/>
  <dc:title>序号</dc:title>
</cp:coreProperties>
</file>