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290"/>
        <w:gridCol w:w="372"/>
        <w:gridCol w:w="306"/>
        <w:gridCol w:w="505"/>
        <w:gridCol w:w="438"/>
        <w:gridCol w:w="675"/>
        <w:gridCol w:w="675"/>
        <w:gridCol w:w="516"/>
        <w:gridCol w:w="588"/>
        <w:gridCol w:w="516"/>
        <w:gridCol w:w="450"/>
        <w:gridCol w:w="450"/>
        <w:gridCol w:w="588"/>
        <w:gridCol w:w="660"/>
      </w:tblGrid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 成绩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 成绩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分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展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汇总</w:t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0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兴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2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1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1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盛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4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1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凡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38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0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棋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4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4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0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浩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2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1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小锋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4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2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0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剑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5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0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桂苹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1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子斌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城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2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2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国明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江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6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缪炜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江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5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1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晗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江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36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千里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江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7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志良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江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7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禹安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48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润枝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28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庆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辰扬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9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凯文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4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方阳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航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8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林军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4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0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木成成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勍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2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邵建中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4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星星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游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4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赵博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4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稣骎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1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史成梁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建国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9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昀轩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2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88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靖昊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7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3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祝罗琪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16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俊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72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剑俊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山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8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3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配宽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化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春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化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9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2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蔡林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化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0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63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文飞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化幼儿园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24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教育局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9:00Z</dcterms:created>
  <dc:creator>微软用户</dc:creator>
  <dc:description/>
  <cp:keywords/>
  <dc:language>en-US</dc:language>
  <cp:lastModifiedBy>微软用户</cp:lastModifiedBy>
  <dcterms:modified xsi:type="dcterms:W3CDTF">2016-06-03T16:00:00Z</dcterms:modified>
  <cp:revision>1</cp:revision>
  <dc:subject/>
  <dc:title>序号</dc:title>
</cp:coreProperties>
</file>