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喀什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公开招聘事业单位工作人员岗位报名联系表</w:t>
      </w:r>
    </w:p>
    <w:tbl>
      <w:tblPr>
        <w:tblW w:w="1062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90"/>
        <w:gridCol w:w="1656"/>
        <w:gridCol w:w="1909"/>
        <w:gridCol w:w="2126"/>
        <w:gridCol w:w="1418"/>
      </w:tblGrid>
      <w:tr>
        <w:trPr>
          <w:trHeight w:val="6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设机构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22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9167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069549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930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760378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里木江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22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9083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suwwyjzx@163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统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10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9719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shixueyuan@163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217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8275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4848763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21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181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113353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09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9981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5450650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语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26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60317666,15009999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246105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合塔尔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354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167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3134206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24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63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682637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地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266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132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ngytgs@163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26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9985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1369129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麦提艾力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-28922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9177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tel@163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059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99989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034478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32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65380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48428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058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9158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134494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309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9928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86317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管中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02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9986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464202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建设与管理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9988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jkswjq@163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布都如苏里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10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347192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9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9106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6649948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89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29123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l0918@126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管理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2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9986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uanjd@126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老师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8-289102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9088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7371421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99989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483392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人事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2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86883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sh-ks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财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28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9076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6450866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管理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206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9987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4915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医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8-28919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9918386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1139851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中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8-57697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9956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607629@qq.c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8"/>
    </w:pPr>
    <w:rPr>
      <w:rFonts w:ascii="仿宋_GB2312" w:hAnsi="仿宋_GB2312" w:eastAsia="宋体;SimSun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李婷婷</cp:lastModifiedBy>
  <cp:lastPrinted>2016-06-03T13:40:00Z</cp:lastPrinted>
  <dcterms:modified xsi:type="dcterms:W3CDTF">2016-06-03T08:17:00Z</dcterms:modified>
  <cp:revision>7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