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367"/>
        <w:gridCol w:w="1037"/>
        <w:gridCol w:w="947"/>
        <w:gridCol w:w="312"/>
        <w:gridCol w:w="305"/>
        <w:gridCol w:w="410"/>
        <w:gridCol w:w="536"/>
        <w:gridCol w:w="134"/>
        <w:gridCol w:w="536"/>
        <w:gridCol w:w="164"/>
        <w:gridCol w:w="874"/>
        <w:gridCol w:w="183"/>
        <w:gridCol w:w="869"/>
        <w:gridCol w:w="188"/>
        <w:gridCol w:w="2532"/>
        <w:gridCol w:w="743"/>
        <w:gridCol w:w="1354"/>
        <w:gridCol w:w="194"/>
        <w:gridCol w:w="877"/>
      </w:tblGrid>
      <w:tr>
        <w:trPr>
          <w:trHeight w:val="786" w:hRule="atLeast"/>
        </w:trPr>
        <w:tc>
          <w:tcPr>
            <w:tcW w:w="1403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 xml:space="preserve">：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喀什大学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  <w:lang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年公开招聘事业单位工作人员职位一览表</w:t>
            </w:r>
          </w:p>
        </w:tc>
      </w:tr>
      <w:tr>
        <w:trPr>
          <w:trHeight w:val="60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单   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岗位名额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岗位要求</w:t>
            </w:r>
          </w:p>
        </w:tc>
      </w:tr>
      <w:tr>
        <w:trPr>
          <w:trHeight w:val="5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族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招聘专业或专业方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法政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济法学、民商法学、国际法学、刑法学、法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法学理论、法学、法律史、国际法学、民商法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社会工作、社会学、民族社会学、民俗学、人口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统计学、西方经济学、应用经济学、政治经济学、理论经济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工商管理（财务管理）、会计学、管理学、管理科学与工程、企业管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国际经济与贸易、区域经济学、应用经济学、政治经济学、理论经济学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数统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基础数学、应用数学、概率论与数理统计、数学教育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统计学、统计与概算、应用统计学、数学与应用数学（统计学方向）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数学教育、学科教学（数学）、课程与教学论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计算机科学与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计算机系统结构、计算机软件与理论、软件工程、计算机应用技术、计算机技术、数字媒体技术、计算机网络与信息安全、计算机科学与技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艺术设计、艺术设计学、视觉传达设计、美术学、视觉传达艺术设计、数字媒体艺术、计算机美术设计、计算机艺术设计、设计艺术学、设计学、环境艺术设计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化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环境工程、环保设备工程、环境工程教育、环境治理工程、环境规划与管理、环境科学与工程、环境监测、环境监测与工业分析、环境监测与管理、环境监测与评价、环境监测与治理技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应用化学与工程、应用化工技术、应用化学、应用化学工程、精细化学品技术、材料物理与化学、精细化学品生产技术、精细化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实验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环境工程、环境科学与工程、环境监测、环境监测与工业分析、环境监测与管理、环境监测与评价、环境监测与治理技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实验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分析化学、化学分析与检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化学药品库房管理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化学、应用化学分析化学、无机化学、有机化学、化学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教科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学前儿童心理发展与教育、学前教育课程研究、学前音乐艺术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应用心理学专业、心理健康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国少数民族语言文学（维吾尔）、比较文学与世界文学、语言学及应用语言学、中国语言文学、汉语言文字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Font31"/>
                <w:rFonts w:ascii="仿宋;微软雅黑" w:hAnsi="仿宋;微软雅黑" w:cs="仿宋;微软雅黑" w:eastAsia="仿宋;微软雅黑"/>
                <w:sz w:val="24"/>
                <w:szCs w:val="24"/>
                <w:lang w:bidi="ar"/>
              </w:rPr>
              <w:t>新闻传播、影视出版类</w:t>
            </w:r>
            <w:r>
              <w:rPr>
                <w:rStyle w:val="Font61"/>
                <w:rFonts w:ascii="仿宋;微软雅黑" w:hAnsi="仿宋;微软雅黑" w:cs="仿宋;微软雅黑" w:eastAsia="仿宋;微软雅黑"/>
                <w:lang w:bidi="ar"/>
              </w:rPr>
              <w:t>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Font31"/>
                <w:rFonts w:ascii="仿宋;微软雅黑" w:hAnsi="仿宋;微软雅黑" w:cs="仿宋;微软雅黑" w:eastAsia="仿宋;微软雅黑"/>
                <w:sz w:val="24"/>
                <w:szCs w:val="24"/>
                <w:lang w:bidi="ar"/>
              </w:rPr>
              <w:t>旅游管理类</w:t>
            </w:r>
            <w:r>
              <w:rPr>
                <w:rStyle w:val="Font61"/>
                <w:rFonts w:ascii="仿宋;微软雅黑" w:hAnsi="仿宋;微软雅黑" w:cs="仿宋;微软雅黑" w:eastAsia="仿宋;微软雅黑"/>
                <w:lang w:bidi="ar"/>
              </w:rPr>
              <w:t>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体育教育或运动训练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Style w:val="Font31"/>
                <w:rFonts w:ascii="仿宋;微软雅黑" w:hAnsi="仿宋;微软雅黑" w:cs="仿宋;微软雅黑" w:eastAsia="仿宋;微软雅黑"/>
                <w:sz w:val="24"/>
                <w:szCs w:val="24"/>
                <w:lang w:bidi="ar"/>
              </w:rPr>
              <w:t>建筑土木工程及管理类</w:t>
            </w:r>
            <w:r>
              <w:rPr>
                <w:rStyle w:val="Font61"/>
                <w:rFonts w:ascii="仿宋;微软雅黑" w:hAnsi="仿宋;微软雅黑" w:cs="仿宋;微软雅黑" w:eastAsia="仿宋;微软雅黑"/>
                <w:lang w:bidi="ar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实验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建筑土木工程及管理类；地质、地矿、地理及测绘类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生地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细胞生物学、遗传学、生物化学与分子生物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生物工程、酶工程、微生物与发酵工程、细胞工程、生物化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食品科学与工程，粮食、油脂及植物蛋白工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地理科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实验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遗传学、生物学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实验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须具有英语专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级证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语文学（俄语）、语言学、外国语言文学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须具有俄语专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级证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波斯语方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乌尔都语方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物电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电气工程；电机与电器；电力系统及其自动化；电力电子与电力传动；高电压与绝缘技术；电工理论与新技术；控制科学与工程；控制理论与控制工程；检测技术与自动化装置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实验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电子科学与技术；电路与系统；电磁场与微波技术；信息与通信工程；通信与信息系统；信号与信息处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实验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电气工程；电气工程及其自动化；自动化；电力系统及其自动化；电力系统继电保护、电力系统自动化、电气技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视唱练耳专业；或音乐学、音乐教育专业的视唱练耳专业方向；指挥、合唱指挥专业；或音乐学、音乐表演专业的指挥或合唱指挥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钢琴表演；钢琴演奏与教学；或音乐学、音乐表演、音乐教育专业的钢琴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舞蹈表演、舞蹈教育、舞蹈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国画专业；或美术学、绘画专业的中国画专业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视觉传达设计专业；或设计学类各专业的视觉传达设计专业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国少数民族语言文学（维吾尔语）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汉语国际教育、对外汉语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语言学及应用语言学、中国少数民族语言文学、中国语言文化（维语方向）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思政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，博士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马克思主义基本原理、马克思主义理论、马克思主义发展史、马克思主义理论与思想政治教育、马克思主义民族理论与政策、马克思主义中国化、马克思主义中国化研究、国外马克思主义研究、思想政治教育、中共党史、中国共产党历史、中外政治制度、中国革命史、马克思主义基础、中国社会主义建设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校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，博士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国史、中国近代史、中国近现代史、中共党史、中国共产党历史、历史教育、历史学教育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学工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辅导员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、须是中共党员（含预备党员）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、少数民族应聘者须通过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18"/>
                <w:szCs w:val="18"/>
                <w:lang w:bidi="ar"/>
              </w:rPr>
              <w:t>MHK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三级甲等级以上考试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图书馆馆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计算机类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图书情报与档案管理类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网络与信息管理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东城校区网络建设维护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计算机网络工程、计算机网络工程与管理、计算机网络构建与管理维护、计算机网络管理、计算机网络技术管理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审计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审计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会计及审计类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建筑土木工程及管理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计财处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会计核算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　会计及审计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须具有会计人员从业资格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组织人事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人事科办事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人力资源管理；人事管理；社会工作；法学；中国语言文学类；图书情报与档案管理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须是中共党员（含预备党员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0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科研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编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生物学类，物理学类，化学类，数学类，电子信息类，政治学、行政学及马克思主义理论类，环境及自然保护类，机械、仪器、电气及自动化类，经济贸易与管理类，计算机类，建筑土木工程及管理类，食品科学及工程类，管理科学与工程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实验室建设与管理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设备维护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　计算机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党政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编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须是中共党员（含预备党员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研究生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研究生科办事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硕士研究生及以上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教育学类；新闻传播类；计算机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资产管理处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资产科技术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会计审计类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宣传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宣传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新闻传播、影视出版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须是中共党员（含预备党员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多媒体管理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数字媒体技术、计算机科学与技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检测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学前教育，学前教育学，中国语言文学类，物理学类、建筑土木工程及管理类，物理学类，机械、仪器、电气及自动化类，电子信息类，食品检测与质量管理，食品质量与安全，财会，文秘，人力资源管理，计算机类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校医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临床医学、全科医学、临床药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附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学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18"/>
                <w:szCs w:val="18"/>
                <w:lang w:bidi="ar"/>
              </w:rPr>
              <w:t>本科毕业生须有高中教师资格证，具有硕士学位证的不限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学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本科及以上学历学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体育学类　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8"/>
    </w:pPr>
    <w:rPr>
      <w:rFonts w:ascii="仿宋_GB2312" w:hAnsi="仿宋_GB2312" w:eastAsia="宋体;SimSun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李婷婷</cp:lastModifiedBy>
  <cp:lastPrinted>2016-06-03T13:40:00Z</cp:lastPrinted>
  <dcterms:modified xsi:type="dcterms:W3CDTF">2016-06-03T08:14:00Z</dcterms:modified>
  <cp:revision>6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