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锦州师专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公开招聘教师面试指定教材</w:t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69"/>
        <w:gridCol w:w="4395"/>
        <w:gridCol w:w="4677"/>
        <w:gridCol w:w="1418"/>
        <w:gridCol w:w="1533"/>
      </w:tblGrid>
      <w:tr>
        <w:trPr>
          <w:trHeight w:val="8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  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材名称与版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讲课范围</w:t>
            </w:r>
          </w:p>
        </w:tc>
      </w:tr>
      <w:tr>
        <w:trPr>
          <w:trHeight w:val="8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锦州师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科为市场营销、市场营销教育专业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商品学概论（修订版）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空工业出版社，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hyperlink r:id="rId2">
              <w:bookmarkStart w:id="0" w:name="P_zz"/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梁冰</w:t>
              </w:r>
            </w:hyperlink>
            <w:bookmarkEnd w:id="0"/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一册</w:t>
            </w:r>
          </w:p>
        </w:tc>
      </w:tr>
      <w:tr>
        <w:trPr>
          <w:trHeight w:val="8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锦州师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机与电器、应用电子技术、控制理论与控制工程、检测技术与自动化装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工厂电气控制技术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重庆大学出版社， 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振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一册</w:t>
            </w:r>
          </w:p>
        </w:tc>
      </w:tr>
      <w:tr>
        <w:trPr>
          <w:trHeight w:val="8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锦州师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制造及其自动化、机械电子工程、机械设计及理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机械制造基础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高等教育出版社，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森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一册</w:t>
            </w:r>
          </w:p>
        </w:tc>
      </w:tr>
      <w:tr>
        <w:trPr>
          <w:trHeight w:val="8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锦州师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与技术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化工原理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理工大学出版社，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殿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一册</w:t>
            </w:r>
          </w:p>
        </w:tc>
      </w:tr>
      <w:tr>
        <w:trPr>
          <w:trHeight w:val="8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锦州师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与工程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理学类或工学类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《环境监测（理论篇）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理工大学出版社，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志霞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一册</w:t>
            </w:r>
          </w:p>
        </w:tc>
      </w:tr>
      <w:tr>
        <w:trPr>
          <w:trHeight w:val="8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锦州师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类或心理学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科为学前教育专业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《学前儿童语言教育（修订版）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华东师范大学出版社，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明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一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247" w:right="1247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1%BA%B1%F9&amp;medium=01&amp;category_path=01.00.00.00.00.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4:00Z</dcterms:created>
  <dc:creator>雨林木风</dc:creator>
  <dc:description/>
  <cp:keywords/>
  <dc:language>en-US</dc:language>
  <cp:lastModifiedBy>LX</cp:lastModifiedBy>
  <cp:lastPrinted>2013-05-22T16:13:00Z</cp:lastPrinted>
  <dcterms:modified xsi:type="dcterms:W3CDTF">2014-12-31T06:36:00Z</dcterms:modified>
  <cp:revision>100</cp:revision>
  <dc:subject/>
  <dc:title>各学科面试使用教材目录</dc:title>
</cp:coreProperties>
</file>