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ind w:right="-89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2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2"/>
          <w:szCs w:val="4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2"/>
          <w:szCs w:val="44"/>
        </w:rPr>
        <w:t>学年实习指导教师招聘职位要求</w:t>
      </w:r>
    </w:p>
    <w:p>
      <w:pPr>
        <w:pStyle w:val="Normal"/>
        <w:spacing w:lineRule="exact" w:line="240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40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40"/>
          <w:szCs w:val="44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95"/>
        <w:gridCol w:w="900"/>
        <w:gridCol w:w="1620"/>
        <w:gridCol w:w="1620"/>
        <w:gridCol w:w="2880"/>
        <w:gridCol w:w="2880"/>
        <w:gridCol w:w="216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</w:tr>
      <w:tr>
        <w:trPr>
          <w:trHeight w:val="17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钱湖旅游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两年及以上相关工作经历，且具有单证员资格证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、国际贸易、国际贸易务实、国际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大市生源或户籍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12" w:right="1712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6:00Z</dcterms:created>
  <dc:creator>微软用户</dc:creator>
  <dc:description/>
  <cp:keywords/>
  <dc:language>en-US</dc:language>
  <cp:lastModifiedBy>User</cp:lastModifiedBy>
  <dcterms:modified xsi:type="dcterms:W3CDTF">2014-12-31T09:07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