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-SA"/>
        </w:rPr>
        <w:t>上海工程技术大学高等职业技术学院（上海市高级技工学校）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-SA"/>
        </w:rPr>
        <w:t>年招聘计划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189"/>
        <w:gridCol w:w="362"/>
        <w:gridCol w:w="933"/>
        <w:gridCol w:w="3489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、专业（方向）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 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要求（学历、职称）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 注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制造及自动化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为实验实训教师岗位，动手能力强，有实践经验；有企业背景和相关专业职业资格等级三级以上者有先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加工工程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模具方向；有企业背景者优先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制造及自动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测技术与自动化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路与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电子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及理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工理论与新技术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手能力强，有实践经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为实验实训岗位；有企业背景和相关专业职业资格等级三级以上者有先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旅游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轮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酒店管理等相关专业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从事相关行业的工作经验优先；有海外学习背景优先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筹学与控制论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语言文学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理工科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辅导员岗位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管理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档案管理专业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未保教师兼心理辅导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生资助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管理岗位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理工科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就业指导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务员（有理论教学和实践教学管理经验优先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顾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过司法考试优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）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治医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手能力强，有实践经验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名截止日期：即日起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12Z</dcterms:created>
  <dc:creator/>
  <dc:description/>
  <dc:language>en-US</dc:language>
  <cp:lastModifiedBy>Administrator</cp:lastModifiedBy>
  <dcterms:modified xsi:type="dcterms:W3CDTF">2014-12-31T06:06:31Z</dcterms:modified>
  <cp:revision>0</cp:revision>
  <dc:subject/>
  <dc:title>上海工程技术大学高等职业技术学院（上海市高级技工学校）2014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