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各位考生</w:t>
      </w:r>
      <w:r>
        <w:rPr>
          <w:sz w:val="24"/>
        </w:rPr>
        <w:t>:</w:t>
      </w:r>
    </w:p>
    <w:p>
      <w:pPr>
        <w:pStyle w:val="Normal"/>
        <w:ind w:firstLine="480"/>
        <w:rPr/>
      </w:pPr>
      <w:r>
        <w:rPr/>
        <w:t>现将</w:t>
      </w:r>
      <w:r>
        <w:rPr/>
        <w:t>2016</w:t>
      </w:r>
      <w:r>
        <w:rPr/>
        <w:t>年教师资格认定体检合格人员名单公布如下，请于</w:t>
      </w:r>
      <w:r>
        <w:rPr/>
        <w:t>7</w:t>
      </w:r>
      <w:r>
        <w:rPr/>
        <w:t>月</w:t>
      </w:r>
      <w:r>
        <w:rPr/>
        <w:t>4</w:t>
      </w:r>
      <w:r>
        <w:rPr/>
        <w:t>日—</w:t>
      </w:r>
      <w:r>
        <w:rPr/>
        <w:t>6</w:t>
      </w:r>
      <w:r>
        <w:rPr/>
        <w:t>日期间凭个人身份证（应届毕业生须带毕业证书原件及复印件）到邗江行政服务中心综合办窗口领取证书。</w:t>
      </w: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15"/>
        <w:gridCol w:w="832"/>
        <w:gridCol w:w="568"/>
        <w:gridCol w:w="2153"/>
        <w:gridCol w:w="1625"/>
        <w:gridCol w:w="1096"/>
      </w:tblGrid>
      <w:tr>
        <w:trPr>
          <w:trHeight w:val="405" w:hRule="atLeast"/>
        </w:trPr>
        <w:tc>
          <w:tcPr>
            <w:tcW w:w="8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年邗江教师资格认定体检合格人员名单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编号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体检结果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06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笑语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177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宗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647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云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3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89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静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21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华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971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倩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06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思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50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36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步暐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02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翠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27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文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55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海旭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93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晔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96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会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实践活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796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玉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23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开飞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93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占德凤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538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38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淼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91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96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爱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46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笑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37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霞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42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加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56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64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云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69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亚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81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83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91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慧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21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晨月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58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60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66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璐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87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雪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92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晶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97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扬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97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雨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咪雪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7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培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08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冰琪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12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16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36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和含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4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晨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58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81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10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秋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355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36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佳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43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滢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48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995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亭亭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18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媛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19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76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束炜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80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晶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97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07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07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立群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1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12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海翔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16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慧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2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茂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24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青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4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74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凯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4269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443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462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如雪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11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26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46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茜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52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忆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78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84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艳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93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宁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98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雅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99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01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2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39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屠美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53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青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56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91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秋月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93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05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雅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10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12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华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337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娅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3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佳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374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慧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41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庆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42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诚曼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43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园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70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05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39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锐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60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80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雪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80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84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欣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88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费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07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贤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11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15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18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健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61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欣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80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秋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85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丽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98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居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06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露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08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辛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6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宇琪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7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27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慧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32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志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72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83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悦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84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87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019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欣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09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锦瑜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23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嘉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27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鑫慧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49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61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颖娜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73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柰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11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晶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32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43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游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54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强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90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露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94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95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00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05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蕊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22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52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57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63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丽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646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73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74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479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0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19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28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36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50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庄苒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73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璐璐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75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银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585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文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41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兆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47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61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64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677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雨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57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嫣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62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66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92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53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颖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62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楚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698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月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7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慧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93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家慧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95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习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97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君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99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苗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18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开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584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与健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64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72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源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78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91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莹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01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59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77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戚武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093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10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维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12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55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璐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60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茜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18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凯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035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云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14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美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15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亦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20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文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46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成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61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明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88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043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利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11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3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志雪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43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梦玥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594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竞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17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梦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品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17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月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31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77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813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93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082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敏菊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33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慧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53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苗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773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89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892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子琪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96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15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4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婀瑞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74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琤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683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君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83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明颖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94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291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芮涵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41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62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彩云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64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69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69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80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菲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85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晶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917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聪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99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19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娜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203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晓璞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59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132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1643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珺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224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喆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2251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原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1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51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玮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72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蓉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76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海胜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928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青青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993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雪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00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136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婕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416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亚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57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62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79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梅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83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21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慧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241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狄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38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菁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4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忠利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701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74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迪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839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礼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932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玉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6462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678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月娥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7499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765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785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7955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9273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956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卜文静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996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媛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375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春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26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佳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217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77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佳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9517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路路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9636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欣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192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41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37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409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77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6262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1278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晶晶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171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悦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2781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中学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文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255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785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鋆媚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师资格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邗江区教育局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7:00Z</dcterms:created>
  <dc:creator>季淮</dc:creator>
  <dc:description/>
  <cp:keywords/>
  <dc:language>en-US</dc:language>
  <cp:lastModifiedBy>季淮</cp:lastModifiedBy>
  <dcterms:modified xsi:type="dcterms:W3CDTF">2016-05-23T07:38:00Z</dcterms:modified>
  <cp:revision>3</cp:revision>
  <dc:subject/>
  <dc:title>各位考生:</dc:title>
</cp:coreProperties>
</file>