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128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4"/>
        <w:gridCol w:w="860"/>
        <w:gridCol w:w="860"/>
        <w:gridCol w:w="1740"/>
        <w:gridCol w:w="2551"/>
        <w:gridCol w:w="3015"/>
        <w:gridCol w:w="885"/>
      </w:tblGrid>
      <w:tr>
        <w:trPr>
          <w:trHeight w:val="915" w:hRule="atLeast"/>
        </w:trPr>
        <w:tc>
          <w:tcPr>
            <w:tcW w:w="1090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b/>
                <w:bCs/>
                <w:color w:val="000000"/>
                <w:kern w:val="0"/>
                <w:sz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年上半年教师资格认定通过名单</w:t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资格种类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资格证书号码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状态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丽丹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0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露璐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0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冬燕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0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珏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0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亚璐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0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莹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0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建笑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0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颍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0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高锋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0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敏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1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慧颖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1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娇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1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亚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1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灵燕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1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敏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1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佳楠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1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莹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1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夏思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1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捷婕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1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钰青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2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妍妍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2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青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2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金金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2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银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2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丽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2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金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2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彧婷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2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丽燕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2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彩丽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2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依红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3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丽萍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3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天秀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3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娅娟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3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锐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3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雨奇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3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雅萍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3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含荑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3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丽萍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3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3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禾婷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4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青青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4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瑞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4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娇娜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4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郎佳慧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4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凯伦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4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螢颖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4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可儿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4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妮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4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凡清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4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钰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5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越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5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艾妮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5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康强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100005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琳瑕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5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修庭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5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佳乐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5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佳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5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裘欢迪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5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依洁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5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影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6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艳琦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6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雯雯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6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晓瑶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6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桂芬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6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倩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6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巧凤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6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亚芬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6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如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6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丽丽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6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莲莲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7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娴欣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7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琪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7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凌晨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7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宇奇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7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郎晨洁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7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樟李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7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珂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7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晶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7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姝琪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7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晨灿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8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倩倩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8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令闻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8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仙虹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8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逍婷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8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凯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100008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可昕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8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晓倩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8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8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润超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8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佳乐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9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银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9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文蕾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9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雨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9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盈达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9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宁丹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9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玲珠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9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雅青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9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凤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9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波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09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清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0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炜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0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娇婷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0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颖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0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丽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0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珠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0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媛悦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0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梦婷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0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斯紫微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0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沁怡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0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诗怡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1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志乐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1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媛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1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思嫒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1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淑静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1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露茜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1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琴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1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1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敏晶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1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静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1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纯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2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炜婷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2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婉莹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2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瑜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2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如燕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2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贝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2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洁颖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2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海翔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100012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佳云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2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莎莎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2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红英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3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彦冰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3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3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俊文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3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勇江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100013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夏琪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3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志雁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3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璐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3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莹莹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3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燕庐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3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姗姗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4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4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相宜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4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许悦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4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晓萍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4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盼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4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慧敏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4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亚琴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4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珈鸣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4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玉君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4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烨青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5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璐萍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5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佳倩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5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颖聪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5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盼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5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慧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5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婷婷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5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丹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5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淑惠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5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倩钰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5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俪鋆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6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羽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100016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婕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6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洁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6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佩青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6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佳飞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6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燕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6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彩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6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露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6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爽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6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华倩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7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佳萍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7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倩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7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莹莹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7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樱红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7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广播电视大学富阳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钰哲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7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广播电视大学富阳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燏华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7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音乐学院绵阳艺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园园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7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修雯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7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特殊教育职业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雨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7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牧蔓菲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8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海清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8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广播电视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亚君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8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县新登中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亚群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8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广播电视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晶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8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远程教育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侨丹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8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广播电视大学富阳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青云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8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程程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8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广播电视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丹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8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广播电视大学富阳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佩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8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广播电视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希静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9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广播电视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丹燕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9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潇敏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9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城市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静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9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广播电视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柳芬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9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羚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9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慧敏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9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广播电视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小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9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广播电视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丹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19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宇苗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20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怡男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20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依丽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20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广播电视大学富阳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兰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20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人文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舒燕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20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碧君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20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淑玲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20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职业高级中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丹萍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20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广播电视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洁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20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君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20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菲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21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英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21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教师进修学校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21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广播电视大学富阳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杭波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21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广播电视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燕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21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工程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燥燕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1200021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晓丹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1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圆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1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艺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1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燕俊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1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师范学院求真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恩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2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春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晨虹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2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2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洋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子南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100022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笑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2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城市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利琴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2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广播电视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柯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2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文理学院元培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2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理工大学科技与艺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真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2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瑶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2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梦园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3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师范学院求真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燕娇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3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裘冰燕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3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京京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3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婷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3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静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3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3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师范学院求真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慧灵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3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师范大学博达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莹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3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理工大学科技与艺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屠倩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3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冈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晓瑜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4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加玲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4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北海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含芝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4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敏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4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裘亮倩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4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虹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4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玲玉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4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梦雅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4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闻洁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4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倩雯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4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施媛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5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英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5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沪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5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5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之江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莉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5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钱江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萍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5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鲮洁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5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树人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剑媚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5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稠城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100025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大学瓯江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思佳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5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华桥外国语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华萍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6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萍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6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钱江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盛月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6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瑶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6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科学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静怡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6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诺丁汉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晨曦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6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瑶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6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佳琛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6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蓉蓉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6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晨梦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6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双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7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业商贸职业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利成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100027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妍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7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祎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7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电大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苑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7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林燕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7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红鹰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100027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朔烁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7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华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78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君斐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2200027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林大学天目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耀丽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3200019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丹丹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32000280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巧英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3200028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瑶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3200028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电子科技大学信息科技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甜甜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3200028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学院南湖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姝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3200028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外国语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婷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32000285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琪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3200028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山大学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center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学文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163300831000287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师范学院求真学院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450"/>
              <w:ind w:firstLine="450"/>
              <w:jc w:val="left"/>
              <w:rPr>
                <w:rFonts w:ascii="Simsun;Constantia" w:hAnsi="Simsu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0" w:after="450"/>
        <w:ind w:firstLine="48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Times New Roman;Constantia" w:hAnsi="Times New Roman;Constantia"/>
          <w:color w:val="000000"/>
          <w:kern w:val="0"/>
          <w:sz w:val="24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Simsun;Constantia" w:hAnsi="Simsun;Constanti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54:00Z</dcterms:created>
  <dc:creator>User</dc:creator>
  <dc:description/>
  <cp:keywords/>
  <dc:language>en-US</dc:language>
  <cp:lastModifiedBy>User</cp:lastModifiedBy>
  <dcterms:modified xsi:type="dcterms:W3CDTF">2016-05-21T06:55:00Z</dcterms:modified>
  <cp:revision>1</cp:revision>
  <dc:subject/>
  <dc:title>2016年上半年教师资格认定通过名单</dc:title>
</cp:coreProperties>
</file>