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280"/>
        <w:jc w:val="center"/>
        <w:rPr>
          <w:rFonts w:ascii="Verdana" w:hAnsi="Verdana" w:cs="宋体;SimSun"/>
          <w:b/>
          <w:b/>
          <w:bCs/>
          <w:color w:val="444444"/>
          <w:kern w:val="0"/>
          <w:sz w:val="24"/>
        </w:rPr>
      </w:pPr>
      <w:r>
        <w:rPr>
          <w:rFonts w:ascii="Verdana" w:hAnsi="Verdana" w:cs="宋体;SimSun"/>
          <w:b/>
          <w:bCs/>
          <w:color w:val="444444"/>
          <w:kern w:val="0"/>
          <w:sz w:val="24"/>
        </w:rPr>
        <w:t>领证名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38"/>
        <w:gridCol w:w="1039"/>
        <w:gridCol w:w="1039"/>
        <w:gridCol w:w="1039"/>
        <w:gridCol w:w="1039"/>
        <w:gridCol w:w="1039"/>
        <w:gridCol w:w="1054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444444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钱利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余娉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范茜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陈雨琼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董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蒋贝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何悦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竺心逸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应依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陆华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邬燕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桂娟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宋妤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陈琼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徐绿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杨巧玲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宋飒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丁含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李笑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李君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蔡银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倪琰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沈巧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蒋芬芸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应佩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邬羽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杨益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徐海娇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王琪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单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蒋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邬丽缤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胡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江旭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张琼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陈月能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董羚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周邦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汪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周维文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邬乐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卓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杨婧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王盛波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方明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柳晔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江雨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黄小静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吕博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汪晶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应婷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吴幼红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王丽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3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肖玉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戴佳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8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吴春元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傅晶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汪金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沈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卓巧娜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王柔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王赞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李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9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吴芳芳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周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袁青青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陈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9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王亚波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邬姗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竺嘉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虞可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汪海宁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卓李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江姣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董优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9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任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宫玲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孙刚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凌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宋娜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胡吉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叶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陈圆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沈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杨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柯红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朱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邬梦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卓家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陈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4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任催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毛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李珊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俞静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4"/>
              </w:rPr>
              <w:t>邬露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444444"/>
                <w:kern w:val="0"/>
                <w:sz w:val="24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4:00Z</dcterms:created>
  <dc:creator>微软用户</dc:creator>
  <dc:description/>
  <cp:keywords/>
  <dc:language>en-US</dc:language>
  <cp:lastModifiedBy>微软用户</cp:lastModifiedBy>
  <dcterms:modified xsi:type="dcterms:W3CDTF">2016-05-19T14:35:00Z</dcterms:modified>
  <cp:revision>1</cp:revision>
  <dc:subject/>
  <dc:title>领证名单</dc:title>
</cp:coreProperties>
</file>