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秀洲区教育文化体育局公开选聘浙江师范大学附属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秀洲实验学校副校长报名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考号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填表日期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875"/>
        <w:gridCol w:w="250"/>
        <w:gridCol w:w="1275"/>
        <w:gridCol w:w="34"/>
        <w:gridCol w:w="758"/>
        <w:gridCol w:w="483"/>
        <w:gridCol w:w="744"/>
        <w:gridCol w:w="389"/>
        <w:gridCol w:w="852"/>
        <w:gridCol w:w="566"/>
        <w:gridCol w:w="7"/>
        <w:gridCol w:w="1162"/>
      </w:tblGrid>
      <w:tr>
        <w:trPr>
          <w:trHeight w:val="6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近期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免冠证件照</w:t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</w:rPr>
              <w:t>任小学校级领导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档案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编制类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的种类、学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教学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年度考核结果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简历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主要荣誉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21"/>
              </w:rPr>
              <w:t>（所获市级学科带头人以上荣誉称号等）</w:t>
            </w:r>
          </w:p>
        </w:tc>
      </w:tr>
      <w:tr>
        <w:trPr>
          <w:trHeight w:val="22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书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  <w:u w:val="single"/>
              </w:rPr>
              <w:t>已知悉并接受选聘公告的所有内容，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</w:rPr>
              <w:t>应聘人签名：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21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验收证件打“√”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；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组织机构代码证，学校领导岗位任职证明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书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带头人等证书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书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请按以上顺序装订成册。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一份应聘者保管。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9:00Z</dcterms:created>
  <dc:creator>黄水林</dc:creator>
  <dc:description/>
  <cp:keywords/>
  <dc:language>en-US</dc:language>
  <cp:lastModifiedBy>干根华</cp:lastModifiedBy>
  <cp:lastPrinted>2016-05-18T16:37:00Z</cp:lastPrinted>
  <dcterms:modified xsi:type="dcterms:W3CDTF">2016-05-19T08:49:00Z</dcterms:modified>
  <cp:revision>102</cp:revision>
  <dc:subject/>
  <dc:title/>
</cp:coreProperties>
</file>