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营市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教师资格认定体检医院、体检时间及咨询联系电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59"/>
        <w:gridCol w:w="2857"/>
        <w:gridCol w:w="1565"/>
        <w:gridCol w:w="4758"/>
      </w:tblGrid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人民医院体检中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教育局组织人事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833717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5</w:t>
            </w:r>
            <w:r>
              <w:rPr>
                <w:sz w:val="24"/>
              </w:rPr>
              <w:t>日（周日除外）</w:t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区人民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区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187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5</w:t>
            </w:r>
            <w:r>
              <w:rPr>
                <w:sz w:val="24"/>
              </w:rPr>
              <w:t>日（周日除外）</w:t>
            </w:r>
          </w:p>
        </w:tc>
      </w:tr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人民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28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5</w:t>
            </w:r>
            <w:r>
              <w:rPr>
                <w:sz w:val="24"/>
              </w:rPr>
              <w:t>日（周日除外）</w:t>
            </w:r>
          </w:p>
        </w:tc>
      </w:tr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同安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17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5</w:t>
            </w:r>
            <w:r>
              <w:rPr>
                <w:sz w:val="24"/>
              </w:rPr>
              <w:t>日（周日除外）</w:t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垦利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垦利县人民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垦利县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226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5</w:t>
            </w:r>
            <w:r>
              <w:rPr>
                <w:sz w:val="24"/>
              </w:rPr>
              <w:t>日（周日除外）</w:t>
            </w:r>
          </w:p>
        </w:tc>
      </w:tr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津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津县中心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津县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99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六下午、周日除外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东营市教育局咨询电话：东营市教育局组织人事科</w:t>
      </w:r>
      <w:r>
        <w:rPr>
          <w:sz w:val="24"/>
        </w:rPr>
        <w:t>833717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7:00Z</dcterms:created>
  <dc:creator>微软用户</dc:creator>
  <dc:description/>
  <cp:keywords/>
  <dc:language>en-US</dc:language>
  <cp:lastModifiedBy>rsk</cp:lastModifiedBy>
  <cp:lastPrinted>2015-06-29T10:27:00Z</cp:lastPrinted>
  <dcterms:modified xsi:type="dcterms:W3CDTF">2016-05-13T09:48:00Z</dcterms:modified>
  <cp:revision>23</cp:revision>
  <dc:subject/>
  <dc:title>附件2：</dc:title>
</cp:coreProperties>
</file>