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kern w:val="2"/>
          <w:sz w:val="32"/>
          <w:szCs w:val="32"/>
        </w:rPr>
        <w:t>年玉环中学教师招聘笔试、面试成绩公布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ab/>
      </w:r>
      <w:r>
        <w:rPr>
          <w:rFonts w:ascii="宋体;SimSun" w:hAnsi="宋体;SimSun" w:cs="宋体;SimSun"/>
          <w:kern w:val="2"/>
          <w:sz w:val="28"/>
          <w:szCs w:val="28"/>
        </w:rPr>
        <w:t>根据《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浙江省玉环中学公开招聘教师公告》，现将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玉环中学教师招聘笔试、面试成绩公布如下：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460"/>
      </w:tblGrid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3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6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5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6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玉环县教育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9:00Z</dcterms:created>
  <dc:creator>陈思国</dc:creator>
  <dc:description/>
  <dc:language>en-US</dc:language>
  <cp:lastModifiedBy>xb21cn</cp:lastModifiedBy>
  <dcterms:modified xsi:type="dcterms:W3CDTF">2016-05-17T03:39:00Z</dcterms:modified>
  <cp:revision>2</cp:revision>
  <dc:subject/>
  <dc:title>2016年玉环中学教师招聘笔试、面试成绩公布</dc:title>
</cp:coreProperties>
</file>