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2"/>
      </w:tblGrid>
      <w:tr>
        <w:trPr/>
        <w:tc>
          <w:tcPr>
            <w:tcW w:w="15422" w:type="dxa"/>
            <w:tcBorders/>
          </w:tcPr>
          <w:tbl>
            <w:tblPr>
              <w:tblW w:w="154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22"/>
            </w:tblGrid>
            <w:tr>
              <w:trPr/>
              <w:tc>
                <w:tcPr>
                  <w:tcW w:w="15422" w:type="dxa"/>
                  <w:tcBorders/>
                  <w:shd w:fill="FFFFFF" w:val="clear"/>
                </w:tcPr>
                <w:tbl>
                  <w:tblPr>
                    <w:tblW w:w="153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4"/>
                  </w:tblGrid>
                  <w:tr>
                    <w:trPr>
                      <w:trHeight w:val="2806" w:hRule="atLeast"/>
                    </w:trPr>
                    <w:tc>
                      <w:tcPr>
                        <w:tcW w:w="15364" w:type="dxa"/>
                        <w:tcBorders/>
                        <w:shd w:fill="FFFFFF" w:val="clear"/>
                      </w:tcPr>
                      <w:tbl>
                        <w:tblPr>
                          <w:tblW w:w="153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61"/>
                        </w:tblGrid>
                        <w:tr>
                          <w:trPr>
                            <w:trHeight w:val="2641" w:hRule="atLeast"/>
                          </w:trPr>
                          <w:tc>
                            <w:tcPr>
                              <w:tcW w:w="15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80"/>
                                <w:gridCol w:w="660"/>
                                <w:gridCol w:w="1980"/>
                                <w:gridCol w:w="900"/>
                                <w:gridCol w:w="2060"/>
                                <w:gridCol w:w="2960"/>
                                <w:gridCol w:w="660"/>
                                <w:gridCol w:w="900"/>
                                <w:gridCol w:w="900"/>
                                <w:gridCol w:w="660"/>
                                <w:gridCol w:w="1080"/>
                                <w:gridCol w:w="520"/>
                              </w:tblGrid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准考证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单位代码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单位名称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岗位代码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岗位名称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招收人数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加分后成绩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排名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时间及安排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备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441100094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体育学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刘少伟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1.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上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建阳南平教师进修学院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441100205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体育学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吴泽俊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9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441100109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体育学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蔡杰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27100027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理论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图形图像制作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黄丹慧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建阳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447100026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范议萍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1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447100019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琴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放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447100012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敏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放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447100009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教师进修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黄慧灵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递补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07100055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杨娟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07100001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科学与技术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林琴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2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100107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工商管理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刘艳容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3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100122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工商管理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吴丹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8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200162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人力资源管理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温智虎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4.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200004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人力资源管理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静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0.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200174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人力资源管理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珊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6.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60506100026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会计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许国庆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60506100095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会计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潘莉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2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60506100035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会计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连雯超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400200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邵诗艺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4.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400175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胡悦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8.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400172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夏萌雪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6.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300064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美术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方涧涧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5.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300150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美术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周水青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2.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01300145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0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农业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美术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罗婧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30543100014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刘东芝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85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建阳闽北卫校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30543100000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雷亚婷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30543100011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吴文昊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6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30543100001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李富明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30543100010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临床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宁亚安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6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05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许丹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30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叶丽炜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6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11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杨佳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5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72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廖梅兰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15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谢丽丽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40544100041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护理学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林青岳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50545100015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预防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罗婷娜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8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505451000349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4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福建闽北卫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预防医学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连尧婧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21300071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钳工实习指导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模具设计与制造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郑昌书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4.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邵武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21300092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钳工实习指导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模具设计与制造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吴贵华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2.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21500191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理论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舞蹈教育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高思雨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7.9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21500197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闽北高级技工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理论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舞蹈教育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肖海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2.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0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37100069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3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职业中专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硬件技术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廖叶莉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南平职业中专学校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0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37100009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3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职业中专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硬件技术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杨龙靖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70537100010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3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职业中专学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计算机硬件技术类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叶晓霞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100065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土木工程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王余鹏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9.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南平技师学院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100167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土木工程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程策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5.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100048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土木工程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肖陈彬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4.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200206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机械设计制造及自动化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黄奕彬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4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200192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机械设计制造及自动化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王楠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6.9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10511300034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技师学院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实习指导教师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汽车检测与维修技术及相关专业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肖富鸿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71.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100000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排球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楠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面试地点：南平市少体校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1000003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排球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陆则全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1000004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排球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陈圣逸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1000006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排球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刘伟鹏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200000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游泳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郑倩倩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2000008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游泳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林泰棋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2000011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游泳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叶章辉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3000005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散打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王峰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20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350904213000012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19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南平市少体校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专业技术（散打教练）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运动训练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宋有娣</w:t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����;Courier New" w:cs="����;Courier New" w:ascii="����;Courier New" w:hAnsi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����;Courier New" w:hAnsi="����;Courier New" w:eastAsia="����;Courier New" w:cs="����;Courier New"/>
                                        <w:sz w:val="18"/>
                                        <w:szCs w:val="18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0"/>
                                        <w:szCs w:val="20"/>
                                        <w:u w:val="none"/>
                                        <w:lang w:val="en-US" w:eastAsia="zh-CN" w:bidi="ar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����;Courier New" w:hAnsi="����;Courier New" w:eastAsia="����;Courier New" w:cs="����;Courier New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����;Courier New" w:cs="����;Courier New" w:ascii="����;Courier New" w:hAnsi="����;Courier New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����;Courier New" w:hAnsi="����;Courier New" w:eastAsia="����;Courier New" w:cs="����;Courier New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����;Courier New" w:cs="����;Courier New" w:ascii="����;Courier New" w:hAnsi="����;Courier New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����;Courier New" w:hAnsi="����;Courier New" w:eastAsia="����;Courier New" w:cs="����;Courier New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����;Courier New" w:cs="����;Courier New" w:ascii="����;Courier New" w:hAnsi="����;Courier New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6"/>
      </w:tblGrid>
      <w:tr>
        <w:trPr/>
        <w:tc>
          <w:tcPr>
            <w:tcW w:w="14326" w:type="dxa"/>
            <w:tcBorders/>
            <w:vAlign w:val="center"/>
          </w:tcPr>
          <w:tbl>
            <w:tblPr>
              <w:tblW w:w="14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5"/>
            </w:tblGrid>
            <w:tr>
              <w:trPr/>
              <w:tc>
                <w:tcPr>
                  <w:tcW w:w="14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