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0"/>
        <w:gridCol w:w="1580"/>
        <w:gridCol w:w="960"/>
        <w:gridCol w:w="620"/>
        <w:gridCol w:w="2380"/>
        <w:gridCol w:w="720"/>
        <w:gridCol w:w="720"/>
        <w:gridCol w:w="860"/>
        <w:gridCol w:w="720"/>
        <w:gridCol w:w="280"/>
        <w:gridCol w:w="820"/>
        <w:gridCol w:w="580"/>
        <w:gridCol w:w="960"/>
      </w:tblGrid>
      <w:tr>
        <w:trPr>
          <w:trHeight w:val="720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招聘岗位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准考证号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证件号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综合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知识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成绩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百分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折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加分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最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成绩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位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教育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611610133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蔡远珍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15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9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4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6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3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3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教育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611610026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吴凰凤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50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1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.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4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.6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.6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教育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611610065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黄细如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30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9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4.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.5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.5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教育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611610089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娇娇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00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6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3.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8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.4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.47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教育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611610012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婷媛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60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1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5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.7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.7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教育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611610094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邱燕红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45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4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5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.5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.5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教育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611610013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诗恒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55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7.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4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.8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.8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教育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611610179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林晓红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504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4.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4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.8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.8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教育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611610155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潘剑瑜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80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4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4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.7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.7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教育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611610156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饶培珠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20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3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8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4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.3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.3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教育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61161010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小芳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45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5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.4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.47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教育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611610073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林倩霞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20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2.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.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.0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教育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611610054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庄小云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65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3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7.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9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.6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.6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教育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611610027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邱梅芳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40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9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2.7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9.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.3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.3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教育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611610047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艺蕙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60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8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8.2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8.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.5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.57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教育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611610093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庄婷婷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40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8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8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8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.4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.47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教育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611610050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婉颖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50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8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7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.2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.2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教育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611610001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庄汝月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25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5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2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7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.8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.8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教育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61161017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端端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53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3.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6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.6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.6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教育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61161005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小虹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45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8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6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.5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.5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教育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61161009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燕红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50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8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8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6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.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.0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教育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611610094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姗姗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55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8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7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5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.7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.7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教育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611610013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曾婉灵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55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9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2.7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5.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.5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.5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教育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611610105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婉蓉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55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1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6.7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4.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.9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.97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教育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611610123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吴淑景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506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6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3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4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.8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.8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教育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611610029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雯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55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.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4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.7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.7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教育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61161004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潘芸芸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602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2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5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3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.5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.5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教育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611610049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璇璇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50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9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3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.4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.4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教育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611610069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聪聪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45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4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2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2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.8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.87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教育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611610070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晓婷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55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8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5.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2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.8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.8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教育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611610075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思婷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50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6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2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.4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.4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教育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611610178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方安娜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00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.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1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.8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.87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教育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61161007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黄纯纯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25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6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6.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.3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.3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教育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611610031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超颖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50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4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8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.2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.27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教育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611610175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晓芳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72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5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6.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.0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.07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教育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611610055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林晓茹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4****156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.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8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.1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.1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教育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611610099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庄施施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00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1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.7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8.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.7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.7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教育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61161018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爽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2722****25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4.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7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.4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.47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教育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611610028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康鸿华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40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3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3.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.3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.3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教育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611610156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杨育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00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4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.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7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.2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.2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教育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611610021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晓敏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702****58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5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.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7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.0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.07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教育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611610118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康媚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40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1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4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7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.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.0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教育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611610167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卢晓玫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55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.9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.9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教育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61161011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谢频娥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45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.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.7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.7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教育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611610183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妍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10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7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3.7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.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.7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.7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教育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611610056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苏语凌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304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7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4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.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.0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教育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611610134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庄超颖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55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.2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3.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.4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.4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教育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611610142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娟红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00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.1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.1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教育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61161002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庄渺渺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504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.1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.1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教育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611610127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蔡三婷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15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.0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.07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教育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61161006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吴双萍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45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6.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.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.0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教育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611610084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吴楚鑫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05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3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.7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.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.9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.97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教育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611610122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胡丹丹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55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.7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.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.5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.57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教育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611610109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黄昀雯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783****09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.2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.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.1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.1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教育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611610088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余婷婷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50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6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3.9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3.9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教育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611610039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赵丽芳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20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3.6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3.67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教育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611610009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婷娥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20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2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.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.3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.3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教育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61161007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林真真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00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.2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1.9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1.97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教育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611610093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诗萍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006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1.2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1.2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教育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61161009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心恬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526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.9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.9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教育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611610100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彩云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00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.4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.47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教育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611610156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桂红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15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.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.0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.07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教育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611610099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林丹敏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15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.7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.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.5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.5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教育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611610084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庄雪红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006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.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.4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.4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教育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611610136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佳炫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45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.0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.07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教育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61161017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何蔚萍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05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.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.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.0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教育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611610069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蒋思芬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10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7.7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7.7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教育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611610025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骆文婷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31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.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7.5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7.5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教育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611610154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谢秋香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25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.2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.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7.0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7.0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教育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611610146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蔡细梅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15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4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.6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.6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教育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611610108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慧妍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15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.7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.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.2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.2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教育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611610118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骆亚玲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30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.2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.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.9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.9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教育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611610169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曾娌娉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1628****34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.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.6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.6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教育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611610161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淑环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00****30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.2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.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.1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.1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教育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611610183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曾焜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00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.2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.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.1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.1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教育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611610049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庄惠玲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102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.2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.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.5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.57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教育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611610159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吴依惠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00****70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.7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.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.3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.37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教育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611610056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蔡文莹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15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.7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.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.9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.97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教育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611610152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孙梅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30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.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.9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.9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教育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611610137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庄尚瑜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00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.6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.6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教育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611610024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林颖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00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3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.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.0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.07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教育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61161017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黄燕玲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458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.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.5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.5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教育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61161014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冰冰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15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1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3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.9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.9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教育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611610177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苏静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00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.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.2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.2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教育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611610172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黄泽玲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25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教育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611610172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远香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45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教育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611610123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辛新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00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教育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611610123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吴淑梅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45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11610259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黄小妹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4****60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.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6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.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.0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11610299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彭秋凤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00****86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5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4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6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.9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.9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11610344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菁菁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00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3.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5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.0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.07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11610211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肖淑聪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75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9.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3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.2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.27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11610274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雅静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05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8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3.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3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.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.0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11610352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晓君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5****00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6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4.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3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.8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.87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1161040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杨冰婧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00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8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3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.6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.67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1161042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阮晚英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2326****61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3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6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3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.6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.67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11610207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许少冰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00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9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.1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.1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11610254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林晓榕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00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8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1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.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.0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11610189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邱汉杰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453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8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.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.6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.67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11610203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何萍雄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804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2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4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.4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.47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11610189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建林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50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4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1.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.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.0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11610387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亚素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45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7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.8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.8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1161020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时春英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0229****20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4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.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.7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.7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11610338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林珮颖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82****25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3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7.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9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.6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.6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11610198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罗灿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0923****69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8.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9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.3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.3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11610221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丽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322****71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9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6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9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.1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.1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11610408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桂芳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322****05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.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8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.6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.67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11610332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黄怡婷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35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8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4.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7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.2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.27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1161033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淑梅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21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5.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.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.0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11610208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惠玲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45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1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7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.9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.9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11610264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林亮亮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81****15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3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6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6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.5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.5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11610223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丹凤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00****40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9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8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6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.2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.27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11610337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林雪真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04****15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4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1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6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.1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.1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11610308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肖会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0882****07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3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1.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6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.0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.07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11610414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蔡飞燕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302****31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9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5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.3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.3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11610392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何精鹏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603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5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8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5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.3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.3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11610219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杨海霞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45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2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3.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4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.2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.27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11610209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华秋英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825****30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8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2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4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.9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.9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11610275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曾萍萍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50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1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3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.4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.4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11610266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庄莉莉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15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4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6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3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.2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.27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11610384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程爱红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60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7.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2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.9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.9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1161032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晨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427****00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9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7.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2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.4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.4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1161028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加加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0802****00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3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1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2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.3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.3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1161039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黄明琴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15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2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.3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.3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11610313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诗婷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35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2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.3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.3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11610264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邱曼婷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322****65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4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8.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.6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.6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11610332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伟强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00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.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.0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11610294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黄晓婷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40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.7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.7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1161031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丽霞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20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9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.4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.47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11610416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招弟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00****45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4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.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8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.1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.1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1161041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任维娟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60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4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8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.0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.07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11610192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吴红梅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50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.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8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.8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.87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11610404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明阳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00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.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7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.2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.2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11610396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志斌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4****60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6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.9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.9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11610214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杨梦霞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20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3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.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6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.9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.9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11610394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吴秀红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00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6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.8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.87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1161031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廖淑娜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4****05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8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.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6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.8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.8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11610407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淑英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454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.0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.07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11610310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惠珍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206****00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6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.8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.8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11610416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何碧兰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60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9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.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.7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.7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11610212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丁怡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10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3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.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4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.3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.3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11610347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梦蝶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10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3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.6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.67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1161043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碧霞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55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8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.2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.27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11610431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卢惠芳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10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.2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.2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11610362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黄少梅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10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.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.6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.6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1161021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晓燕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00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.3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.3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11610259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汪旭霞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20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.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.2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.2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11610417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燕红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60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8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.1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.1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11610351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乙梅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50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5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3.4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3.47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11610238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黄燕琼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40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.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3.4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3.4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11610259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严美芳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322****516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.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3.1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3.1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11610416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叶秋绒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83****71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3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3.1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3.1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11610224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康玲玲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40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.5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.5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11610291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婷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65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4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.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.3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.3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11610428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素红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10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3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.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.3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.3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11610343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银华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55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.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.0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.07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11610281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晓芳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70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1.7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1.7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1161038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黄玲珠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83****26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2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.9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.9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11610433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俊丽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2827****05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.5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.5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11610387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黄琳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82****328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.4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.4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11610419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何雪红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60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8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.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.2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.2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11610356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林幼婷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50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.1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.1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11610346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丽娟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00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.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.0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11610335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亮亮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51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.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.9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.9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11610369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庄雅冰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30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.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.6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.67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11610352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芳红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15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.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.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.0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11610200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洪雪花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5****66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.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8.2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8.2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11610393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蒋琬汝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10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7.7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7.7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1161032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晓青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00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7.2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7.2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11610372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炉小云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00****65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3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7.0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7.07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11610235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杨柳锶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05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.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.5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.5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1161039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林红娥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00****50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.0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.07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11610339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曾亦芳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322****48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.8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.87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1161019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超云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20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.8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.87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11610427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丽云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40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.6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.6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11610395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胡亮亮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006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.6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.6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11610373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孙钊云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30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.4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.47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11610344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旭军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50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.2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.27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11610343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颜丹梅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82****32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.3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.3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11610271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明珠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15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3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.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.7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.7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11610324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丽莉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35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.2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.27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11610298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唐志雄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0511****80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.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.0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.07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11610226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何小萍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606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.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7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.4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.4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1161043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小君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00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.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.0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11610359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秀凤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2224****374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11610377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郭惠龙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802****15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11610283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汪瑜萍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1523****67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21610436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方采红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61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8.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2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.7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.7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21610497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碧钦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321****30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2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.7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.7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21610533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贵珠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322****488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5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9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.8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.8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21610458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丽萍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75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4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6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.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.0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21610482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许梅萍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322****48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3.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5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.0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.07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2161056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书虹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80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8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4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.8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.87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21610486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一贞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786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4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.7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.7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21610466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许堃辉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15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4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5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.2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.2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21610461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苏钰尘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00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.9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.9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21610459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惠萍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35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7.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8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.6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.67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21610554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婉卿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00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6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6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8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.3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.3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21610455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希凡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003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8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6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.4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.4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2161046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庄芳芳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65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6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5.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5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.9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.9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21610451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康小梅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55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4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5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.6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.6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21610519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宇航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20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5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.4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.47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21610469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林娜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128****17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3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6.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5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.4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.4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21610486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舒婷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452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5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.3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.3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21610493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许嘉琍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52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9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4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4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.6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.67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21610559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少军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805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3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.4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.4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2161051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肖滢颖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75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5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2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.8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.87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21610515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松芬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20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7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.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2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.8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.8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21610562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雪华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55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8.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.8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.8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21610557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康丽霞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45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8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.8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.87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21610465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庄青青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45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9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.3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.3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21610544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卓宏达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322****48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8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.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6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.8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.8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2161045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林利阳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78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.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6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.8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.8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21610460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许素妹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508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6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.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.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.0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21610551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亚萍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106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3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.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.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.0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2161046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云兰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50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5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4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.5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.5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21610524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徐惠芳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02****00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4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.5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.5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21610520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黄秋平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423****10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4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.4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.4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21610532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邱泽裕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45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4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4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4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.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.0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2161055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黄平阳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659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3.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.4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.47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21610562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曾志晓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55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1.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.4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.47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21610497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婷芳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20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.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3.9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3.9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21610542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黄亚琼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35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3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.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.8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.87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21610558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怡平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821****36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2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.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.3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.3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21610515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黄燕彬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600****15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4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1.3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1.3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21610555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名香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45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.8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.8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2161055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朱小燕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00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.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.0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21610490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瑞芬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623****414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.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.4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.4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21610485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蜂丽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627****25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3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.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8.8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8.87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2161047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惠玲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45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7.7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7.7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21610498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景法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20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7.2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7.2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21610533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幼玲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35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6.8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6.8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21610547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晓芳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16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.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6.7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6.7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21610554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黄丽娜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322****254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.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6.0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6.07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2161055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容祯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00****86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.4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.47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21610507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黄惠霞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10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1.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.7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.7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21610463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蔡美纯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82****25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.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.5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.5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21610485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余潇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10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3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.4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.4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2161047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蒋晶晶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104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.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.3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.3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21610549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徐燕凤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623****45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.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.2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.27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21610554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玲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0422****81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.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.4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.47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2161055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苏龙杰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00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.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.3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.3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21610509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芷琳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10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.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.8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.87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2161055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黄明娥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45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31610572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林婉婷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15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5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.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2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.5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.5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31610628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瑞玲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51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5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7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.2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.27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31610644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丹娇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20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3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3.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.3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.3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31610589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伟婷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15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1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2.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2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27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31610648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骆小霞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30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9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3.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1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1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3161066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苏超玲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83****92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3.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.7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.7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31610629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董旭平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203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4.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3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.8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.8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3161060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朱鹭鹭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628****05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1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1.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1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.2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.2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31610647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郭彬彬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90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9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5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.7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.7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31610566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吴雅红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82****30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4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.6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.6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31610631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曾雪娟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80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8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5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.4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.47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31610602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冬梅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00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9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7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.3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.3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31610616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何情玲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60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7.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9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.2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.27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3161058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巧玲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52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8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3.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9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.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.0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31610654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奕红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80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2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9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.9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.9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31610589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何小琴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604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5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8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8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.5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.5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3161056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晓燕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20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2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9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8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.1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.1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31610597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庄桂兰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55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8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.8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.87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31610620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吴静玲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52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6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.8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.87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31610641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晓芳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83****18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.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.5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.5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3161061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小云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60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6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9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5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.5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.5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31610597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钟余红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656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3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.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5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.3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.3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3161059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林小慧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72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3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5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.1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.1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31610589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惠敏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83****66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5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.0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.07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3161059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俞晓晓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2202****15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1.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3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.2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.27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31610564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林燕群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322****48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8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3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.6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.67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31610621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黄丽香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322****49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3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5.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.3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.3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31610578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林雅萍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15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1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6.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.2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.2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31610578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梅倩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681****25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3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4.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.0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.07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31610655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何丽青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60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2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4.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.6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.67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31610567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肖娟娟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301****002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2.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.6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.67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3161065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吴倩莉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82****30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5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9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.6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.6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31610577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庄惠燕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35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.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.5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.5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31610575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雪娥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61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2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.4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.47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3161065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庄灵慧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158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6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8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.4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.47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31610619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舒媚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72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3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9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.0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.07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31610584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丽珍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75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6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3.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.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.0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3161066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龚美亮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81****05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9.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.8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.87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31610627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彩鸽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0425****058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9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9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.4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.4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31610608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曾小云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55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4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9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.4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.4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31610608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庄舒颖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05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6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8.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9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.3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.3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31610613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庄雅萍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004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7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.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9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.0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.07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31610623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燕汝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504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6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4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8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.8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.87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31610618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曾璇璇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00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8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9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8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.7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.7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31610594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惠芬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55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8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8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.6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.6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31610620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虞伙红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424****03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4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4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8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.4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.47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31610660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方碧莲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6****85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4.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7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.1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.1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31610595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林爱治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82****40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6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1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7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.6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.67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3161061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彭欢梅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2227****51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4.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6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.6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.6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31610658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郭伟红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00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1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7.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6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.6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.6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3161066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康琼花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454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8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6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.5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.5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31610595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林细平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55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3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6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.4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.4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3161064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林佳婷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00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9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4.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6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.2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.2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3161066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婷婷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83****37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3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4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.0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.07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31610609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姚彬虹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02****05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3.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4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.7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.7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3161065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凤美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81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3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.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3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.4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.47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31610597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蒋冬梅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156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4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4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2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.4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.47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31610570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黄萍萍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83****60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2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2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.4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.47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31610664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彩玲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35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.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1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.8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.87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31610601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育君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60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9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3.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.8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.8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31610588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何灵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181****20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1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8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.4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.47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31610637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伟彬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05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7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.4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.47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3161061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冬梅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55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1.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.4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.4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3161066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华丽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65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7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8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.8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.8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31610639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林娅姗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83****01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.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8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.7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.7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3161060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丹婷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45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8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.6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.67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31610583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林雅婷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82****05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8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7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.5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.5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31610585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杨玲玲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35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.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7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.4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.47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31610566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郭淑茹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00****28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8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7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.1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.1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31610623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曾小冰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00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4.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6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.8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.8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31610653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蕙铭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00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3.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6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.5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.5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31610607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燕贞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425****122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6.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.2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.27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31610627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洪婉荣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82****50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.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.2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.27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31610620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杨月芳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83****378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.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.2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.27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31610591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彭丽娟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00****86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5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.2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.2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31610628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康婷婷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40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8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.0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.07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31610640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丹丹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25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4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.6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.67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31610646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丽明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82****20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.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4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.3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.3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31610640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沈淳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004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4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4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.1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.1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31610585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莉莉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56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2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3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.7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.7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31610613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郭巧云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90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9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.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3.8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3.8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31610642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史旎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724****006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2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3.7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3.7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31610656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少玉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464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6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3.6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3.6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31610590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国珠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70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6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.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.8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.87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31610623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明城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35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8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1.8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1.87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31610649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柯云玲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00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.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.0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.07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31610597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黄小霞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31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7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.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.0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.07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31610627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颜桂琼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45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3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.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.5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.5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31610607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沈红霞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83****37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.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7.6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7.67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31610638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晓菲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83****13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7.0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7.07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31610619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黄冰凝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83****31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4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.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6.8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6.87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3161066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梁小娥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83****63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.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6.2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6.2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31610633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林妮妮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81****15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.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.9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.9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31610609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康巧玲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5****16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.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.9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.9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31610601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心心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81****05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4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.7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.7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31610640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丹萍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5****00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.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.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.0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31610577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谢珊妮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83****66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6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.9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.9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31610621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一娥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502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.7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.7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31610573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蔡双雅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81****20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.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.1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.1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31610638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孙丽萍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30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.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.7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.7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31610657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柯雪霞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75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.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.4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.47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31610577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鑫鑫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725****15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.8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.87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31610581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春生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4****05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.4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.47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31610657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夏霜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4****05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.4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.4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31610588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颜少敏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5****53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.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.3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.3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31610643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婉琼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528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.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.0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31610592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康晓维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004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.8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.87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31610626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东燕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108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.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.5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.5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31610604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尤雅梅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02****10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.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.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.0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31610646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庄邵茹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25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8.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.3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.3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31610642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许巧云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25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8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3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.4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.47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31610593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庄婷婷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52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6.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.7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.7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31610629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舜婷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00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7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.7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.7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31610663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肖惠兰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83****13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.9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.9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31610605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郭志瑜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90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.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.2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.2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3161066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黄云红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856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31610665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燕青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2502****42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31610648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瑞莲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454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31610573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主恩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10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31610589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林燕梅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5****45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31610587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苏雪卿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306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31610567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吴湘榕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052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31610597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钱丽惠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825****02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31610613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程灿阳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60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31610600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丽萍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72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31610617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徐燕如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20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31610644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范惠青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721****49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31610634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小燕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50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31610632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方家洲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83****54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31610643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庄婷婷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55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31610651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珊珊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82****056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31610649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许丽媛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321****568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科学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41610676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黄淑花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6****75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5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9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1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.9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.9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科学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41610685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玉钦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55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8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9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2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.0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.07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科学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41610683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贺洁琳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02****35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8.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.4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.4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科学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41610667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蔡小芬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162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3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.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9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.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.0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科学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41610673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许丽君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156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6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8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.0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.07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科学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41610674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甘陈花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725****35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8.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.4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.4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科学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41610674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敏霞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728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9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8.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6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.1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.1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科学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41610668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黄晓利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83****54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4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6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.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.0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科学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41610666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月娥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356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7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9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6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.8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.8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科学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41610669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黄梅桂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00****50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3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8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6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.6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.67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科学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41610678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林婷婷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15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7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8.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5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.6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.6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科学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41610666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林守英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181****17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3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5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.5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.5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科学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41610671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林晶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121****07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5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.4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.4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科学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41610671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何清兰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60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8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3.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5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.3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.3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科学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41610673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祝昌炳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124****55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4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7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4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.3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.3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科学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41610668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翁燕红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02****15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6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3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.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.0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科学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4161067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霖彤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75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6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5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3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.9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.9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科学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4161068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颜婉卿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6****15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5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3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.6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.67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科学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41610669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曾秋芳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20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1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7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.4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.4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科学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41610668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苏荣昶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6****75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4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.2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.27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科学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41610677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郭碧玲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681****30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6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9.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.2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.2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科学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4161067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建华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00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8.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.0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.07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科学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4161068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黄华瑜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83****31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2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3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.0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.07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科学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41610674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丽琼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206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4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1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.9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.9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科学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41610667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芬茹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786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7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.8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.8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科学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41610672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宝云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00****40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8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.4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.47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科学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41610684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曾云娥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15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7.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.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.0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科学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41610678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潘姗姗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80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5.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7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.8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.87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科学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41610679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燕玲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4****56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3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1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5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.8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.87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科学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4161068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林丽珊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321****81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5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.7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.7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科学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41610678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庄婉真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00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1.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4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.2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.27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科学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41610677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曾莉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05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8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6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4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.2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.2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科学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4161068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庄丽钊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35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8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4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.8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.8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科学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41610683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黄婷婷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10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.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3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.3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.3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科学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41610677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姜婕婷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20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3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.1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.1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科学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41610674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赖秋兰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00****55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2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2.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2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.5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.5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科学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4161068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蔡宝龙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00****40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3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4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1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.2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.2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科学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41610666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小钊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15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8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1.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.2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.2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科学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41610667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叶晓芬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83****13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1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.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.0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科学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41610673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一晶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322****15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9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.6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.6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科学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41610669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小梅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558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.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.5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.5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科学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41610680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杨鸿谋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82****309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8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.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.4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.4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科学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41610682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彭宝来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00****865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.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8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.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.0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科学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41610679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杨樱灵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81****27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2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7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.2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.27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科学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41610682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裔超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20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7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.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.0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科学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41610665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洪珂珂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40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6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.7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.7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科学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41610674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林小敏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72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4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6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.6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.6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科学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41610676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范建欣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428****45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8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.1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.1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科学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41610676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曾丽云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45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3.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.1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.1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科学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41610674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邱翠英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424****10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.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.0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科学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41610669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杜雪梅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823****63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.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3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.9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.9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科学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41610685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晓娟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658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2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3.7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3.7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科学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41610685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陆秀莲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85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.4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.4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科学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41610674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童艳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825****26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1.7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1.7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科学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4161067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炳贤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83****22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6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1.7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1.7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科学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41610670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远真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11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4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.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.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.0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科学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41610682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黄世鸿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851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8.2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8.27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科学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41610679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蓉蓉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426****45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7.2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7.2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科学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41610667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晓霞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706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.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7.1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7.1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科学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41610669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苏丽华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4****56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6.1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6.1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科学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41610673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杨娇媚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81****27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.0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.07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科学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4161067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潘莹莹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002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.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.9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.9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科学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4161067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黄雅青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31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.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.6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.6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科学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41610680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许蓉蓉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0704****14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.4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.4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科学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41610670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吴永明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00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6.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.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.0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科学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41610683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杜海萍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04****15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.2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.2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科学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4161067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慧云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80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.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.4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.4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科学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41610685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亚婷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35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.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.2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.2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科学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41610670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何伟钦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60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科学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41610685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瑞英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75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科学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41610668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惠敏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212****05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科学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41610684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晓荫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25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科学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4161068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黄蓉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02****104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科学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41610674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建云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722****32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科学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41610683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庄雪云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52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科学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4161067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郭玲君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20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科学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41610677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洪玲凤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208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科学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4161068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良娟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427****00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科学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41610668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玉玲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20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科学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41610676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玲娥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61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科学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41610676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荷金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2201****16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科学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41610670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汪华平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05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科学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41610667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黄振兴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40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音乐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71610707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晓萍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425****24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2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2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4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.3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.3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音乐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71610696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何群盈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00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8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7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1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.0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.07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音乐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7161073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黄梅兰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00****55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9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.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.1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.1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音乐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71610708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婷婷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00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7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3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.7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.7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音乐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71610696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钟炜云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65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.5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.5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音乐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71610727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庄园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00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.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.0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.07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音乐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71610705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莎莉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2201****00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.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.0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.07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音乐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71610721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杰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0183****58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.6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.6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音乐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71610697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肖志煜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15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.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7.2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7.27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音乐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71610718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碧珠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00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.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.4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.4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音乐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7161073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黄青琪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00****05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.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.7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.7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音乐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71610695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晓莉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00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.7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.7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音乐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71610725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曾清清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15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3.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.6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.6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音乐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71610733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林丽冰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321****23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音乐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7161070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黄嘉恩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80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音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南音方向）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7161070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廖雅楠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00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6.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7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.6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.6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音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南音方向）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7161073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黄秋婷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83****26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.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7.5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7.5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音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南音方向）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71610696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美荣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53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.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3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.6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.67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音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南音方向）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71610731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蔡晴榄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H60289****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美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81610746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友彬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6****15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7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1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.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.0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美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81610741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荔贞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321****07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5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6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.7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.7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美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81610784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丽真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56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1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.3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.3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美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8161078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卢楚红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55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1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6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.0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.07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美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81610767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石倩雯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02****00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9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4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.6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.6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美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81610733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林宝玉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6****05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8.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4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.4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.4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美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81610766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赵甜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2528****35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9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5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.4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.4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美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81610782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辛雅萍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02****10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8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4.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.0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.07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美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81610759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杨梦茜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00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3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4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9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.5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.5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美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8161076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骆璇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00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4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.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7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.2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.27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美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81610763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瑧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802****00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6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7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6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.4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.4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美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81610743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蔡贞娥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05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3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4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.6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.67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美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81610785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吴振明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4****83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3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.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.0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美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81610735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逸婷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10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5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2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.3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.3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美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81610762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晓燕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45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8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3.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1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.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.0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美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81610742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林舒茹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104****36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7.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.6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.6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美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81610734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曾彩云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452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4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7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.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.0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美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81610741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杰良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551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3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.6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.67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美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8161077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林静瑜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10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3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.7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.7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美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8161074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任雅婷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60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1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3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.4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.47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美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81610777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艾月霞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45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7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3.2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3.2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美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81610744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卢婉蓉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552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6.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1.9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1.9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美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81610744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小琴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452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.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1.8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1.8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美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81610746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伟鹏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009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4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1.2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1.2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美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81610773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黄思瑶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158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3.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.5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.5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美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81610777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赵兰兰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1326****37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3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.4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.47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美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81610737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江涛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00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8.6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8.67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美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81610756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龚世锋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2229****351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8.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8.0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美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81610787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子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481****30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.0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.07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美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8161077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郭剑兵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00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.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.6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.6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美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81610777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许新平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20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美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81610763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曾伟嘉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15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美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8161076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白婷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2402****00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美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81610789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朱照清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2402****09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美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81610749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虹燕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00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体育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91610840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灿文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80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3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6.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9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5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5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体育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91610828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曾伟杰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15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6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.9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.9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体育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91610827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饶炜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001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2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.8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.8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体育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91610810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黄腾疆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80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9.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1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.4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.47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体育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91610826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郭志杰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55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4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2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8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.5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.5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体育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91610829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伟东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10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8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6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.3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.3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体育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9161081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涂挺前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425****18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8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8.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4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.6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.67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体育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9161083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蔡聪聪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60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6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9.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4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.5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.5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体育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91610798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庄细龙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655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7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4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.4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.47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体育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91610832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吴旭东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15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4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3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9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.4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.4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体育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91610810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振佳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55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4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9.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9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.2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.2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体育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91610804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杜钟山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15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7.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4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.1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.1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体育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91610847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阳炎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05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3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4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.0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.07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体育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9161084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许少澎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15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5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4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.6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.67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体育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91610791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游永孝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783****35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3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2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.6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.6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体育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91610809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郭怡鑫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20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8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8.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2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.5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.5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体育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91610794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林曦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426****35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6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1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.2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.2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体育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91610833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锦杰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50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3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5.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.3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.3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体育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9161080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杜火来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04****15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.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.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.0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体育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91610799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智勇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453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4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3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.3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.3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体育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91610824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国海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53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4.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.1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.1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体育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91610849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志强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52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.4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.4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体育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91610830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云龙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60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.5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.5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体育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91610820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林凌江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001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.1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.1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体育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91610846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冯轶戎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003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7.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.6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.67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体育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91610800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阿健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25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8.5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8.5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体育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9161085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小榕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20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1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4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7.3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7.3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体育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9161081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曾小冬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15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.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6.3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6.3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体育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91610818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振兴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81****15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3.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.6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.6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体育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91610823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家宇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5****62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.9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.9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体育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9161082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峰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10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体育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9161082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吴慈祥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52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体育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91610804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董明华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802****70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体育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91610844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林子平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60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体育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91610805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杰真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45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体育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9161082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曾小强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55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信息技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201610883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瑜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622****34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3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8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.9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.9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信息技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20161087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凝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75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2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.6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.67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信息技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201610866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骆志茹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308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3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5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8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.2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.27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信息技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201610880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蒙蒙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0622****202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4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6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.9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.9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信息技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201610875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娟娟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51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6.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4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.8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.8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信息技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201610856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庄月萍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65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6.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4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.4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.4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信息技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201610862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雪云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35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1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9.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4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.4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.4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信息技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201610873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邱小玲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45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9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5.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.6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.6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信息技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201610855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林凤连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321****57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9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6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9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.1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.1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信息技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201610874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邱琳芳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824****286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6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2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7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.0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.07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信息技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20161086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廖丽莉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55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4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9.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7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.8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.87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信息技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201610868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黄小波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80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3.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6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.2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.2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信息技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20161086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胡艺敏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20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8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2.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4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.1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.1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信息技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201610856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璐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00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3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4.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4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.7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.7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信息技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201610865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珍芳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322****10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9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7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2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.3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.3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信息技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201610884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骆慧玲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30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.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1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.1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.1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信息技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201610886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远婷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10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1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.6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.67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信息技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201610876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杨贞贞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322****48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.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.9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.9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信息技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201610867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晓真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00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8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3.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.6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.67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信息技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201610862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叶旎瑛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783****25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4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.4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.47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信息技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20161087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爱军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50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8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4.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6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.4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.4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信息技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201610883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佳莹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35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1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.0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.07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信息技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201610878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吴素惠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623****57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.2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.27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信息技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201610874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蔡春梅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75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3.0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3.07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信息技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201610867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梅晓雄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45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.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6.7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6.7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信息技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201610878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蒋文龙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15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.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.1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.1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信息技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201610872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鑫琼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606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.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.7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.7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信息技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201610854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邱炳珍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78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.6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.6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信息技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201610877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林晓东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55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.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.5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.5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信息技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201610864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邱雅玲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45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.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.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.0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信息技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201610878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傅树德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83****315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.1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.1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信息技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201610878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丽贞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10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1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.9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.9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信息技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201610887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洪晓雯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82****456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7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.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.1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.1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信息技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201610875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庄莉莉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30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.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.8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.8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信息技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201610887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春恋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00****452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信息技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201610868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林齐盼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82****326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信息技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201610859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小燕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628****45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信息技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201610869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乾荣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723****211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信息技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201610853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煌滨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21****05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特殊教育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55116111309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陈振辉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50526****3031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1.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7.0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6.6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4.40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4.40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ahoma" w:cs="Tahoma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5-16T12:4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