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清流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新任教师招聘进入面试人员名单（公示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高中英语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王晓婷（硕士研究生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幼儿教育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李锦莲、黄丽婷、邓静雯、黄福招、姜瑞云、卢晓宇、温慧梅、范燕群、曾淑琴、魏梅珠、林炳秀、林梅珍、张金珠、袁小丽、罗莉玲、李雯、柯阿萍、吴幸幸、上官敬雯、郭平、杨桂珠、赵荣樟、余秀炎、吴蓉、黄丽永、李燕英、赖水香、黄斯琪、冉烨婷、吴兰英、刘丽媛、饶梦骞、赖晓妹、李蓉、曾香秀、丁怡红、伍小霞、魏桂芹、温秀花、王静、黄丽明、刘晓燕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小学语文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张红、王珠、林子芸、黄婧、范丽萍、罗菲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小学数学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廖凤莲、陈耀宗、丘绿虹、李翠萍、张时兴、黄翠花、巫菊萍、罗红、廖文燕、罗珍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小学英语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谢婷、王靖、黄晓慧、王盼、张秋林、张瑜婷、李颖、李青、伍碧连、徐海强、邱小燕、雷海红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蔡跃华、伍敏琳、汤承渭、陈淑婵、龙美秀、邹章彬、黄淑林、陈仙梅、张小丽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小学音乐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黄心颖、吴凌峰、赖佳璐、蓝南京、傅媛莲、林婧颖、李果、邱晴、许丽英、江红珍、吴正秀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小学美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黄珊、谢心成、郭晓玲、胡煜丹、邓钰芳、王香丽、江吉美、罗丽芳、倪玉美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小学体育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郑明哲、罗水福、黄香招、林钟慧、马奎、赵贵和、刘显烨、陈丽、方文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小学信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、招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周燕云、黄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林彬、卢珍燕、黄绪英、罗丹、黄超华、余小妹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