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900"/>
        <w:gridCol w:w="1410"/>
        <w:gridCol w:w="1625"/>
        <w:gridCol w:w="1609"/>
        <w:gridCol w:w="1395"/>
      </w:tblGrid>
      <w:tr>
        <w:trPr>
          <w:trHeight w:val="375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知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位次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幼儿教育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1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8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4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3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5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9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7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7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8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0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8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7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1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9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2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7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6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4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3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9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7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5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5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6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8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6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3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0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2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7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8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7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8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14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2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5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61161004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5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8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6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0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4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3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3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9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19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0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2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4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1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1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4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2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7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1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4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28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4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6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1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42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3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1161036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1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1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45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3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6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4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46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216105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7161071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7161070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7161070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7161069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7161069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7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8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8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7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8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8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7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7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6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4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5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4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3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3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3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3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3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书法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4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8161078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79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3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3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4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79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1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0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79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0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2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0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1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4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19161081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7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6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5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7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7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0161087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语文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0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1161091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数学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1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1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1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2161092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思想政治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3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7161102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历史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4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4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4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4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3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5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8161104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地理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7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7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7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7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6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39161107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学体育教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2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2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2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2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2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1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45161110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笔试成绩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综合知识考试成绩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*40%+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知识考试成绩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*6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笔试成绩位次按所应聘岗位考生笔试成绩从高到低排序。</w:t>
            </w:r>
          </w:p>
        </w:tc>
      </w:tr>
    </w:tbl>
    <w:p>
      <w:pPr>
        <w:pStyle w:val="Style15"/>
        <w:keepNext w:val="false"/>
        <w:keepLines w:val="false"/>
        <w:widowControl/>
        <w:shd w:fill="EBECE6" w:val="clear"/>
        <w:spacing w:lineRule="atLeast" w:line="378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