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75" w:after="75"/>
        <w:ind w:left="75" w:right="75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75" w:after="75"/>
        <w:ind w:left="75" w:right="75" w:firstLine="6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泰宁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中小学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75" w:after="75"/>
        <w:ind w:left="75" w:right="75" w:firstLine="6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招聘面试指定教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初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语文：人民教育出版社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-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级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英语：北京教育出版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仁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-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级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治：人民教育出版社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-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级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化学：人民教育出版社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-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级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物：人民教育出版社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-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级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理：人民教育出版社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-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级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育：不指定教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学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57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语文：人民教育出版社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-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级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57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数学：人民教育出版社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-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级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57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英语：福建教育出版社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-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级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57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美术：湖南美术出版社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级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57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音乐：人民教育出版社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-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级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57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科学：教育科学出版社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-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级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57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息技术：福建教育出版社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-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级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57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综合实践：上海科技教育出版社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-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级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57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理健康：不指定教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57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育：不指定教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57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泰宁县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2016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年公开招聘中小学幼儿园教师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入围面试考生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初中教师入围面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泰宁三中英语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：林模珍、陈小青、肖梅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下渠初中英语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：陈晓玲、洪振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泰宁三中化学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：张诗贵、谢春梅、林玉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泰宁三中生物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：廖雪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龙湖初中生物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：杨青华、李铭、黄小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龙湖初中政治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：钟香梅、余水莲、游小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泰宁三中地理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：黄雅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下渠初中地理：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泰宁四中语文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：林清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龙湖初中、下渠初中语文：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泰宁三中体育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：邹康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泰宁二中体育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：邱小红、江盛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小学教师入围面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实小语文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：伍文玲、邓燕花、陈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朱口镇第二中心小学、大龙小学语文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张丽琪、张 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朱口镇第二中心小学、大龙小学数学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：徐邵英、汤文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实小、杉城小学英语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：谢丽珠、黄曼楚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9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杨郡妹、邹美玲、江孟玉、谢少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朱口镇第二中心小学英语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杨清云、李嘉楠、叶凌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朱口镇第一中心小学科学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：严淑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实验小学综合实践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：李丹、江海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梅口小学综合实践：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实小美术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：陈  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梅口小学美术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：许林海、金  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实小信息技术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：于 娟、谢代玉、张露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渠小学心理健康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：谢 弘、丁 艳、杨吴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龙小学音乐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：陈  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二实小体育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：吴盛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田小学、大龙小学体育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：戴先富、马  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幼儿教师入围面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9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城区幼儿园教师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9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廖冬芩、江慧、伍华珍、黎晋妹、杨清、廖晓霞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9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黄淑蕾、吴望娣、蓝丽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9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乡镇幼儿园教师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75" w:right="75" w:firstLine="9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  晓、叶巧玲、宁  欣、梁  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645" w:firstLine="19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645" w:firstLine="31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抄送：县公务员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75" w:after="75"/>
        <w:ind w:left="75" w:right="75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泰宁县教育局                      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jy.net/Files/201008151021114353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6T13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