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年北湖区公开招聘教师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4</w:t>
      </w:r>
      <w:r>
        <w:rPr/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李志坚</cp:lastModifiedBy>
  <cp:lastPrinted>2016-05-13T12:30:00Z</cp:lastPrinted>
  <dcterms:modified xsi:type="dcterms:W3CDTF">2016-05-13T04:31:00Z</dcterms:modified>
  <cp:revision>15</cp:revision>
  <dc:subject/>
  <dc:title/>
</cp:coreProperties>
</file>