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93"/>
        <w:gridCol w:w="2385"/>
        <w:gridCol w:w="1387"/>
        <w:gridCol w:w="2585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准考证号码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招聘岗位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100142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梦瑜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4897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慧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202059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史芳媛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102527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琨圆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202032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炳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0914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瑞婷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0037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妍娜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0543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萍萍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100914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黎明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体育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4630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宁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信息技术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200919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宝玉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物理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2001792</w:t>
            </w:r>
          </w:p>
        </w:tc>
        <w:tc>
          <w:tcPr>
            <w:tcW w:w="13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泽华</w:t>
            </w:r>
          </w:p>
        </w:tc>
        <w:tc>
          <w:tcPr>
            <w:tcW w:w="25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5:00Z</dcterms:created>
  <dc:creator>User</dc:creator>
  <dc:description/>
  <cp:keywords/>
  <dc:language>en-US</dc:language>
  <cp:lastModifiedBy>User</cp:lastModifiedBy>
  <dcterms:modified xsi:type="dcterms:W3CDTF">2016-05-12T13:16:00Z</dcterms:modified>
  <cp:revision>1</cp:revision>
  <dc:subject/>
  <dc:title>序号</dc:title>
</cp:coreProperties>
</file>