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67"/>
        <w:gridCol w:w="2374"/>
        <w:gridCol w:w="1497"/>
        <w:gridCol w:w="1068"/>
        <w:gridCol w:w="2799"/>
      </w:tblGrid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码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岗位名称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心惠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艺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培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2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语晴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欣宜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晓敏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3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梦玲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红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2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奕奕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萍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佳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1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蕾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2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懿薇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1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晔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燚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72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宸伊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2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婷婷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2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林娣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婷婷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70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雅婷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倩倩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爱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73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燕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1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恬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烨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1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明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1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余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1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世杰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1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诚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薇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心瑜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静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1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烨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青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汛兰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晴晴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洁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2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镁华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2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月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0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心怡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叶红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红梅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1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璐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1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菲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2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吕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2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颖雯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丹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淼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倩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群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2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重睿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2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燕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萌萌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丽娜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沛蕾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奇霞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莹洁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怡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1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晓芸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新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心前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2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金虹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2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铭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超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朱玲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俐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1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淑歌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2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艳雯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1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莹萍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2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丹玲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邾帆帆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2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1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梦甜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1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红燕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亭燕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1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兰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艳英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1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晓恬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燕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2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晔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远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悦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2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萍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1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70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梦焱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玉凤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丽萍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0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振红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沁雨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70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幸佼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颖洁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雯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3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明珠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1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恬恬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洁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0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黎丹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越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梦洁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1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凤娇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0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炜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恬怡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1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依萌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家祺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2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梦君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锦炎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灵峰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2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柯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3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烨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0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怡静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紫莎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42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薇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2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嘉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527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旦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04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雅芝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2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奕亦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6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宝怡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2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菲菲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5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万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03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颖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82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丽娜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28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笑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30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29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烨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301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琰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3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912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凯</w:t>
            </w:r>
          </w:p>
        </w:tc>
        <w:tc>
          <w:tcPr>
            <w:tcW w:w="10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4:00Z</dcterms:created>
  <dc:creator>User</dc:creator>
  <dc:description/>
  <cp:keywords/>
  <dc:language>en-US</dc:language>
  <cp:lastModifiedBy>User</cp:lastModifiedBy>
  <dcterms:modified xsi:type="dcterms:W3CDTF">2016-05-12T13:24:00Z</dcterms:modified>
  <cp:revision>1</cp:revision>
  <dc:subject/>
  <dc:title>序号</dc:title>
</cp:coreProperties>
</file>