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教育教学基本素质与能力测试备选课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9"/>
        <w:gridCol w:w="4227"/>
        <w:gridCol w:w="2360"/>
        <w:gridCol w:w="880"/>
      </w:tblGrid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</w:t>
            </w:r>
            <w:r>
              <w:rPr/>
              <w:t>课《刷子李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下册第七单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课《跨越百年的美丽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下册第五单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*</w:t>
            </w:r>
            <w:r>
              <w:rPr/>
              <w:t>课《真正的英雄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第五单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课《背影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第二单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函数的性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下，</w:t>
            </w:r>
            <w:r>
              <w:rPr>
                <w:rFonts w:cs="Arial" w:ascii="Arial" w:hAnsi="Arial"/>
              </w:rPr>
              <w:t>§</w:t>
            </w:r>
            <w:r>
              <w:rPr>
                <w:rFonts w:cs="Arial" w:ascii="Arial" w:hAnsi="Arial"/>
              </w:rPr>
              <w:t>17.3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小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内角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下，</w:t>
            </w:r>
            <w:r>
              <w:rPr>
                <w:rFonts w:cs="Arial" w:ascii="Arial" w:hAnsi="Arial"/>
              </w:rPr>
              <w:t>§</w:t>
            </w:r>
            <w:r>
              <w:rPr>
                <w:rFonts w:cs="Arial" w:ascii="Arial" w:hAnsi="Arial"/>
              </w:rPr>
              <w:t>9.1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小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Do you like bananas?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上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How do you make a banaba milk shake?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上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：课题</w:t>
            </w:r>
            <w:r>
              <w:rPr/>
              <w:t>3</w:t>
            </w:r>
            <w:r>
              <w:rPr/>
              <w:t>《元素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上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单元：课题</w:t>
            </w:r>
            <w:r>
              <w:rPr/>
              <w:t>1</w:t>
            </w:r>
            <w:r>
              <w:rPr/>
              <w:t>《燃烧和灭火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上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课《文件夹的建立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课《信息的保存与下载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“田径”第</w:t>
            </w:r>
            <w:r>
              <w:rPr/>
              <w:t>2</w:t>
            </w:r>
            <w:r>
              <w:rPr/>
              <w:t>小节《跳远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全一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“民族民间体育”第</w:t>
            </w:r>
            <w:r>
              <w:rPr/>
              <w:t>1</w:t>
            </w:r>
            <w:r>
              <w:rPr/>
              <w:t>小节《竹竿舞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全一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课《色彩的对比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课《几何形体的联想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《红河谷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《樱花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单元第</w:t>
            </w:r>
            <w:r>
              <w:rPr/>
              <w:t>2</w:t>
            </w:r>
            <w:r>
              <w:rPr/>
              <w:t>课“我与我们”：</w:t>
            </w:r>
          </w:p>
          <w:p>
            <w:pPr>
              <w:pStyle w:val="Normal"/>
              <w:jc w:val="center"/>
              <w:rPr/>
            </w:pPr>
            <w:r>
              <w:rPr/>
              <w:t>第一框《一滴水与大海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第</w:t>
            </w:r>
            <w:r>
              <w:rPr/>
              <w:t>6</w:t>
            </w:r>
            <w:r>
              <w:rPr/>
              <w:t>课“公共利益”第一框：</w:t>
            </w:r>
          </w:p>
          <w:p>
            <w:pPr>
              <w:pStyle w:val="Normal"/>
              <w:jc w:val="center"/>
              <w:rPr/>
            </w:pPr>
            <w:r>
              <w:rPr/>
              <w:t>《社会组织的公共责任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儿</w:t>
            </w:r>
          </w:p>
          <w:p>
            <w:pPr>
              <w:pStyle w:val="Normal"/>
              <w:jc w:val="center"/>
              <w:rPr/>
            </w:pPr>
            <w:r>
              <w:rPr/>
              <w:t>园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时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夏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640"/>
        <w:jc w:val="center"/>
        <w:rPr/>
      </w:pPr>
      <w:r>
        <w:rPr/>
        <w:t>通过资料审查参加测试人员名单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5"/>
        <w:gridCol w:w="1080"/>
        <w:gridCol w:w="900"/>
        <w:gridCol w:w="414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报名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10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蓝天动力设备有限公司宜宾办事处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34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3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渝北龙溪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29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泸州市开心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35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7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41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豪立威健身会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81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9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圆林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77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郫县犀浦镇启蒙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99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麒麟苗族乡中心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78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2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大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13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联通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宋第三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11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92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3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宋镇光明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99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65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文县古宋第二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72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兴文县七色花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7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0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76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鼎房地产中山国际营销中心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2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6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兴文县石海镇大雪村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65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文县古宋第二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39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9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兴文县麒麟苗族乡中心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40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麒麟苗族乡中心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10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82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文县共乐镇莲花村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87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宜宾市兴文县七色花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1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3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合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57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务农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82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阳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47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78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色花幼儿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84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10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丝城镇文印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56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60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文县僰王山镇博泸小学校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55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度家居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73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山市振兴中等职业学校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27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57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23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兴文县博泸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7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树标教育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2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麒麟苗族乡新坝民族学校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95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兴文县共乐初级中学校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34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文县新坝学校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97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宜宾市兴文县莲花镇水栏学校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8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86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宜宾市兴文县法侨一校互助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29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星镇五星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96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45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07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泸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4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宾职业技术学院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85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8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电信兴文分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156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文县晏阳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61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兴文县石海洞乡风景旅游开发有限责任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18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宋镇温水溪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76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28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坝民族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58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阳小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5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宾职业技术学院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83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</w:t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  <w:bdr w:val="single" w:sz="6" w:space="0" w:color="848484"/>
      <w:shd w:fill="FFFFFF" w:val="clear"/>
    </w:rPr>
  </w:style>
  <w:style w:type="character" w:styleId="Datetime">
    <w:name w:val="datetime"/>
    <w:basedOn w:val="Style14"/>
    <w:qFormat/>
    <w:rPr>
      <w:sz w:val="18"/>
      <w:szCs w:val="18"/>
    </w:rPr>
  </w:style>
  <w:style w:type="character" w:styleId="Missingdata">
    <w:name w:val="missing_data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2:00Z</dcterms:created>
  <dc:creator>微软用户</dc:creator>
  <dc:description/>
  <dc:language>en-US</dc:language>
  <cp:lastModifiedBy>my</cp:lastModifiedBy>
  <cp:lastPrinted>2016-05-11T11:06:00Z</cp:lastPrinted>
  <dcterms:modified xsi:type="dcterms:W3CDTF">2016-05-11T03:53:00Z</dcterms:modified>
  <cp:revision>3</cp:revision>
  <dc:subject/>
  <dc:title>兴文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