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高校教师资格申请人员网上报名操作流程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网上报名流程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各校组织本校申请人员进行网上报名，操作流程如下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登录中国教师资格网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http://www.jszg.edu.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资格种类：高等学校教师资格；认定省份：安徽省；认定机构：安徽省教育厅；任教学科：不允许选择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类”、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大类”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选择“现场确认点”时，申请人员应选择自己的工作院校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仔细阅读“注意事项”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认真填写并细致核对所填报名信息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确认无误后提交报名信息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请人员要按照系统提示如实、准确、完整的填写申请信息，如因信息填写不规范、不完整造成不能认定的后果由申请人自行承担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申请人自行打印“教师资格认定申请表”（正反两面打印）。下载并打印“思想品德鉴定意见”表，如实填写后交所属系部鉴定盖章。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报名结束以后，请点击“退出”按钮关闭报名页面，以免信息被他人更改，给申请人带来不必要的麻烦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、现场确认</w:t>
      </w:r>
    </w:p>
    <w:p>
      <w:pPr>
        <w:pStyle w:val="Normal"/>
        <w:ind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人事处进行现场确认，确认地点：人事处师资科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1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室。申请人须在规定时间进行现场确认，未在规定时间内进行现场确认的，视为自动放弃申请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52" w:right="1452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9:00Z</dcterms:created>
  <dc:creator>微软中国</dc:creator>
  <dc:description/>
  <cp:keywords/>
  <dc:language>en-US</dc:language>
  <cp:lastModifiedBy>周锟</cp:lastModifiedBy>
  <cp:lastPrinted>2011-05-10T11:13:00Z</cp:lastPrinted>
  <dcterms:modified xsi:type="dcterms:W3CDTF">2016-05-10T03:02:00Z</dcterms:modified>
  <cp:revision>2</cp:revision>
  <dc:subject/>
  <dc:title>高校教师资格申请人员网上报名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