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95"/>
        <w:gridCol w:w="900"/>
        <w:gridCol w:w="2385"/>
      </w:tblGrid>
      <w:tr>
        <w:trPr>
          <w:trHeight w:val="37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申请资格种类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6"/>
                <w:szCs w:val="26"/>
              </w:rPr>
              <w:t>132978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林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初级中学教师资格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6"/>
                <w:szCs w:val="26"/>
              </w:rPr>
              <w:t>1324318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李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幼儿园教师资格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6"/>
                <w:szCs w:val="26"/>
              </w:rPr>
              <w:t>132197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黄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幼儿园教师资格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6"/>
                <w:szCs w:val="26"/>
              </w:rPr>
              <w:t>1320048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刘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幼儿园教师资格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6"/>
                <w:szCs w:val="26"/>
              </w:rPr>
              <w:t>1316673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吴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幼儿园教师资格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6"/>
                <w:szCs w:val="26"/>
              </w:rPr>
              <w:t>13097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徐梦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初级中学教师资格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6"/>
                <w:szCs w:val="26"/>
              </w:rPr>
              <w:t>1308099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史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幼儿园教师资格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329674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吴莉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女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6"/>
                <w:szCs w:val="26"/>
              </w:rPr>
              <w:t>初级中学教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5:00Z</dcterms:created>
  <dc:creator>User</dc:creator>
  <dc:description/>
  <cp:keywords/>
  <dc:language>en-US</dc:language>
  <cp:lastModifiedBy>User</cp:lastModifiedBy>
  <dcterms:modified xsi:type="dcterms:W3CDTF">2016-05-10T13:45:00Z</dcterms:modified>
  <cp:revision>1</cp:revision>
  <dc:subject/>
  <dc:title>报名号</dc:title>
</cp:coreProperties>
</file>